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rPr>
      </w:pPr>
      <w:r>
        <w:rPr>
          <w:b w:val="false"/>
        </w:rPr>
        <w:t>The Impact of Digital and Computer Mediated Communications on the Academic Writing of Adolescents</w:t>
      </w:r>
    </w:p>
    <w:p>
      <w:pPr>
        <w:pStyle w:val="Normal"/>
        <w:rPr>
          <w:b/>
          <w:b/>
        </w:rPr>
      </w:pPr>
      <w:r>
        <w:rPr>
          <w:b/>
        </w:rPr>
      </w:r>
    </w:p>
    <w:p>
      <w:pPr>
        <w:pStyle w:val="Normal"/>
        <w:jc w:val="center"/>
        <w:rPr/>
      </w:pPr>
      <w:r>
        <w:rPr/>
        <w:t>David Kerwin</w:t>
      </w:r>
    </w:p>
    <w:p>
      <w:pPr>
        <w:pStyle w:val="Normal"/>
        <w:jc w:val="center"/>
        <w:rPr/>
      </w:pPr>
      <w:r>
        <w:rPr/>
      </w:r>
    </w:p>
    <w:p>
      <w:pPr>
        <w:pStyle w:val="Normal"/>
        <w:jc w:val="center"/>
        <w:rPr/>
      </w:pPr>
      <w:r>
        <w:rPr/>
        <w:t>SUNY Cortland</w:t>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tab/>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Header"/>
        <w:tabs>
          <w:tab w:val="clear" w:pos="4320"/>
          <w:tab w:val="clear" w:pos="8640"/>
        </w:tabs>
        <w:rPr>
          <w:rFonts w:ascii="ArialMT;Times" w:hAnsi="ArialMT;Times" w:eastAsia="Times New Roman" w:cs="ArialMT;Times"/>
          <w:sz w:val="26"/>
        </w:rPr>
      </w:pPr>
      <w:r>
        <w:rPr>
          <w:rFonts w:eastAsia="Times New Roman" w:cs="ArialMT;Times" w:ascii="ArialMT;Times" w:hAnsi="ArialMT;Times"/>
          <w:sz w:val="26"/>
        </w:rPr>
      </w:r>
    </w:p>
    <w:p>
      <w:pPr>
        <w:pStyle w:val="Normal"/>
        <w:jc w:val="center"/>
        <w:rPr/>
      </w:pPr>
      <w:r>
        <w:rPr/>
        <w:t>Abstract</w:t>
      </w:r>
    </w:p>
    <w:p>
      <w:pPr>
        <w:pStyle w:val="Normal"/>
        <w:jc w:val="center"/>
        <w:rPr/>
      </w:pPr>
      <w:r>
        <w:rPr/>
      </w:r>
    </w:p>
    <w:p>
      <w:pPr>
        <w:pStyle w:val="Normal"/>
        <w:rPr/>
      </w:pPr>
      <w:r>
        <w:rPr/>
        <w:t>With an ever-increasing number of adolescents writing in digital environments, it is crucial that teachers, administrators, and parents the impact technology is having on writing skills. Adolescents from ages 12 and into their early 20’s are writing through digital communications and computer-mediated communications (CMC). Text messaging, instant messaging (IM), blogs, online journaling, FanFiction, and online collaborative writing are writing practices that are part of their culture. This literature review is a comprehensive look at studies being done on adolescent writing. Overall, digital communications and CMC are influencing adolescents’ writing in positive and progressive ways. When writing in digital spaces, adolescents are engaged and they employ a number of skills that traditional writing practices fail to facilitate. Traditional writing practices also fail to teach students skills that are becoming increasingly essential to function in the online world and the 21</w:t>
      </w:r>
      <w:r>
        <w:rPr>
          <w:vertAlign w:val="superscript"/>
        </w:rPr>
        <w:t>st</w:t>
      </w:r>
      <w:r>
        <w:rPr/>
        <w:t xml:space="preserve"> century. Schools need to teach these new skills in order to prepare students for the demands of the 21</w:t>
      </w:r>
      <w:r>
        <w:rPr>
          <w:vertAlign w:val="superscript"/>
        </w:rPr>
        <w:t>st</w:t>
      </w:r>
      <w:r>
        <w:rPr/>
        <w:t xml:space="preserve"> century, but also engage students in authentic writing practices. </w:t>
      </w:r>
    </w:p>
    <w:p>
      <w:pPr>
        <w:pStyle w:val="Normal"/>
        <w:rPr/>
      </w:pPr>
      <w:r>
        <w:rPr/>
      </w:r>
    </w:p>
    <w:p>
      <w:pPr>
        <w:pStyle w:val="Normal"/>
        <w:rPr/>
      </w:pPr>
      <w:r>
        <w:rPr/>
      </w:r>
    </w:p>
    <w:p>
      <w:pPr>
        <w:pStyle w:val="Heading2"/>
        <w:spacing w:lineRule="auto" w:line="240"/>
        <w:jc w:val="center"/>
        <w:rPr>
          <w:b w:val="false"/>
          <w:b w:val="false"/>
        </w:rPr>
      </w:pPr>
      <w:r>
        <w:rPr>
          <w:b w:val="false"/>
        </w:rPr>
        <w:t>The Impact of Digital and Computer Mediated Communications on the Academic Writing of Adolescents</w:t>
      </w:r>
    </w:p>
    <w:p>
      <w:pPr>
        <w:pStyle w:val="Normal"/>
        <w:rPr>
          <w:b/>
          <w:b/>
        </w:rPr>
      </w:pPr>
      <w:r>
        <w:rPr>
          <w:b/>
        </w:rPr>
      </w:r>
    </w:p>
    <w:p>
      <w:pPr>
        <w:pStyle w:val="Heading2"/>
        <w:spacing w:lineRule="auto" w:line="240"/>
        <w:rPr/>
      </w:pPr>
      <w:r>
        <w:rPr/>
        <w:t>Introduction</w:t>
      </w:r>
    </w:p>
    <w:p>
      <w:pPr>
        <w:pStyle w:val="Normal"/>
        <w:rPr/>
      </w:pPr>
      <w:r>
        <w:rPr/>
      </w:r>
    </w:p>
    <w:p>
      <w:pPr>
        <w:pStyle w:val="Normal"/>
        <w:ind w:firstLine="720"/>
        <w:rPr/>
      </w:pPr>
      <w:r>
        <w:rPr/>
        <w:t xml:space="preserve">The way in which adolescents are communicating online through reading and writing is changing the face of what “literacy” means (Lewis, Leander, &amp; Wang, 2007). “Writing” in particular is changing with new digital technologies. Writing is not confined to pen and paper or to topics and assignments that teachers give adolescents because, as Black (2009) points out: “With ever-increasing access to the Internet and World Wide Web, the form, nature, and venue of many adolescents’ leisure, work, and academic activities have shifted to virtual or online spaces” (p. 271). This paper will review studies on adolescents’ digital and computer-mediated communications (CMC) and their writing in digital mediums, such as websites, Instant Messaging (IM), and mobile technologies.  Students are doing an increasing amount of writing in digital spaces. English teachers must consider these new forms and practices of writing when teaching literacy in these digitally mediated times (Lewis et al., 2007; Lewis, &amp; Fabos, 2005). </w:t>
      </w:r>
    </w:p>
    <w:p>
      <w:pPr>
        <w:pStyle w:val="Normal"/>
        <w:ind w:firstLine="720"/>
        <w:rPr/>
      </w:pPr>
      <w:r>
        <w:rPr/>
        <w:t>A nationwide study shows that 85 % of adolescents age 12-17 engage at least occasionally in online forms of writing (</w:t>
      </w:r>
      <w:r>
        <w:rPr>
          <w:rFonts w:eastAsia="Times New Roman" w:cs="Times New Roman" w:ascii="Times New Roman" w:hAnsi="Times New Roman"/>
          <w:color w:val="000000"/>
          <w:spacing w:val="20"/>
          <w:kern w:val="2"/>
        </w:rPr>
        <w:t xml:space="preserve">Lenhart, Sousan, Smith, &amp; Macgill, </w:t>
      </w:r>
      <w:r>
        <w:rPr/>
        <w:t xml:space="preserve">2008). One of the largest and most commonly referred to studies done on adolescents’ writing practices in digital spaces, the Pew Internet and American Life Project, identifies how adolescents communicate in digital spaces, how they view this new form of writing (many do not see it as genuine writing), how this digital communication is being implemented in their classes, and whether or not they think it should be. The Pew study also looks at the issue of how digital communications are having an impact on the formal writing adolescents do for school. This study is referenced in much of the research I will review in this paper. </w:t>
      </w:r>
    </w:p>
    <w:p>
      <w:pPr>
        <w:pStyle w:val="Normal"/>
        <w:rPr/>
      </w:pPr>
      <w:r>
        <w:rPr/>
        <w:tab/>
        <w:t>When adolescents write in digital environments, they have to discern the expectations and social roles of many different audiences, often simultaneously. In this way, writing in digital spaces is different from traditional writing (Lewis et al., 2007). Students who write on worksheets or in journals provided by teachers they engage one audience alone: the teacher. Speaking to teachers, former National Council of the Teachers of English president Kathleen Yancey (2009) asserts that “people in the 21</w:t>
      </w:r>
      <w:r>
        <w:rPr>
          <w:vertAlign w:val="superscript"/>
        </w:rPr>
        <w:t>st</w:t>
      </w:r>
      <w:r>
        <w:rPr/>
        <w:t xml:space="preserve"> Century write as never before—in print and online. We thus face three challenges that are also opportunities: developing new models of writing; designing a new curriculum supporting those models; and creating models for teaching that curriculum” (p. 1).</w:t>
      </w:r>
    </w:p>
    <w:p>
      <w:pPr>
        <w:pStyle w:val="Normal"/>
        <w:ind w:firstLine="720"/>
        <w:rPr/>
      </w:pPr>
      <w:r>
        <w:rPr/>
        <w:t xml:space="preserve">Adolescents are introduced to new forms of writing daily—forms that require new and more developed faculties and ways of thinking. For example, instant messaging (IM), a synchronous form of computer-mediated communication, forces adolescents to discern things like tone from an abbreviated sentence sent from another adolescent. Other forms, such as blogs, FanFiction, online journaling, among others create more authentic forms of writing than adolescents are used to seeing in traditional writing instruction. </w:t>
      </w:r>
    </w:p>
    <w:p>
      <w:pPr>
        <w:pStyle w:val="Normal"/>
        <w:ind w:firstLine="720"/>
        <w:rPr/>
      </w:pPr>
      <w:r>
        <w:rPr/>
        <w:t xml:space="preserve">These new forms of writing made possible by digital literacies “often bear a striking resemblance to many school-sanctioned composition activities as well as the writing practices that many professional writers rely on” (Black, 2009, p. 275). For example, with the assistance of online capabilities, students are developing online school newspapers. The staff meets online and communicates digitally to write, report, proofread, edit, and develop sophisticated columns. Professional newspaper writers have made the same shift to digital spaces. FanFiction is a website that allows writers to conjure alternate endings or new characters to introduce into a plot of a published story. This website practices creative writing that will develop adolescent skills (Black, 2009). </w:t>
      </w:r>
    </w:p>
    <w:p>
      <w:pPr>
        <w:pStyle w:val="Normal"/>
        <w:ind w:firstLine="720"/>
        <w:rPr/>
      </w:pPr>
      <w:r>
        <w:rPr/>
        <w:t xml:space="preserve">It’s important to keep in mind that digital communications and CMC are making writing a more authentic experience that not only engages adolescents, but fosters their acquisition of basic writing skills (Hartshorne &amp; Ajjan, 2009). Never before have writing skills, such as editing and feedback on student essays, been so easy and efficient. Studies have shown that electronic editing systems, in conjunction with teacher assistance, can improve writing abilities in adolescents (Lee, 2009).  </w:t>
      </w:r>
    </w:p>
    <w:p>
      <w:pPr>
        <w:pStyle w:val="Normal"/>
        <w:rPr/>
      </w:pPr>
      <w:r>
        <w:rPr/>
        <w:tab/>
        <w:t>Unfortunately, the way adolescents are being taught to write in the classroom is outdated. According to the Pew Internet &amp; American Life Project, adolescents are still writing the typical paragraphs and one-page essays that have been traditionally taught in school for the past several decades. The report indicates that 78% of students feel that if teachers used more Internet-based writing tools that their writing would improve (Lenhart, 2008).  Forms of digital communication, for example, such as instant messaging (IM) are bemoaned by some literacy teachers. However, studies that will be presented in this paper examine how school-based writing skills are developed in and through IM (Jacobs, 2008; Lewis, &amp; Fabos, 2005). Blogs and other Internet tools foster engagement and creativity in writing. Ducate (2008) found that “blogs promoted ownership and creativity…and provided students with a window into the target culture that they would never get from their textbooks alone” (p. 24). Ducate goes on to say that blogs are “a forum for expressing oneself and one’s opinions” (p. 24). What an experience such as IMing and blogging provide beyond traditional forms of writing is an authentic audience and engagement students in real-world literacy practices.</w:t>
      </w:r>
    </w:p>
    <w:p>
      <w:pPr>
        <w:pStyle w:val="Normal"/>
        <w:rPr/>
      </w:pPr>
      <w:r>
        <w:rPr/>
        <w:tab/>
        <w:t xml:space="preserve">The connectivity between websites is also contributing to the change in the nature of adolescents’ writing. Instead of static websites that simply provide information, websites have become living, breathing organisms that not only provide information sharing, but also facilitate creativity, engagement, and most notably over the past decade: collaboration among writers (Johnson &amp; Bartolino, 2009). These new websites are referre to as the Web 2.0. Richard Hartshorne and Haya Ajjan describe the Web 2.0 as interactive websites that provide online users with control over their own data, information, and the ability to change the way documents are produced, used, and shared (2009). An offspring of the Web 2.0 has been social-networking sites, wikis, Fan Fiction, and programs that allow for efficient peer review. These all have had an effect on writing among adolescents because they involve broader audiences and people collaborating on a particular piece of writing. </w:t>
      </w:r>
    </w:p>
    <w:p>
      <w:pPr>
        <w:pStyle w:val="Normal"/>
        <w:rPr/>
      </w:pPr>
      <w:r>
        <w:rPr/>
        <w:tab/>
        <w:t xml:space="preserve">Collaborative writing occurs when at least two people work together to produce a text (Noel &amp; Robert 2003). Because people are turning to the Web to support this form of writing, it is a practice that should be taught in schools. Another practice that deserves more attention is peer review. Peer review is a process that enables a writer to look at and comment on someone else’s text. Digital communications are making possible new ways to peer review writing. The efficacy of computer-mediated, peer review will be looked at through empirical studies in the paper. </w:t>
      </w:r>
    </w:p>
    <w:p>
      <w:pPr>
        <w:pStyle w:val="Normal"/>
        <w:rPr/>
      </w:pPr>
      <w:r>
        <w:rPr/>
        <w:tab/>
        <w:t xml:space="preserve">In the </w:t>
      </w:r>
      <w:r>
        <w:rPr>
          <w:i/>
        </w:rPr>
        <w:t>Handbook of Writing Research</w:t>
      </w:r>
      <w:r>
        <w:rPr/>
        <w:t xml:space="preserve">, Charles MacArthur (2006) asserts that schools have historically ignored new technologies to their detriment: “The integration of text and other media in hypermedia and the Internet means that schools, charged with responsibility for the important business of teaching reading and writing, cannot ignore them as they did television and the movies” (p. 248). He goes on to say that new technologies that deal with digital communication hold the promise as means for composing. Later in this book, MacArthur says that there are multiple opportunities to foster authentic writing through CMC, and these opportunities will motivate students to write more substantial content. MacArthur points out, however, that “there is little empirical research [that] has tested these possibilities” (p. 260). Based on the research that he cited, I am not surprised. Most of the studies he mentions were conducted before the year 2000. This gap in the research is disconcerting to MacArthur and charges teachers and researchers to gather more information and data on this subject. The gap to which MacArthur refers will be explored in this literature review. Since 2000, there have been a number of studies charting the effects of CMC on student writing and these will be reviewed later in this paper. </w:t>
      </w:r>
    </w:p>
    <w:p>
      <w:pPr>
        <w:pStyle w:val="Normal"/>
        <w:ind w:firstLine="720"/>
        <w:rPr/>
      </w:pPr>
      <w:r>
        <w:rPr/>
        <w:t xml:space="preserve">My review will examine studies dealing with the ways in which adolescents write in digital spaces and how they write in academic assignments. “Adolescence” is a nebulous term referring to a transitional phase between childhood and adulthood (Black, 2009). This paper deals primarily with students as young as 12 in middle/junior high schools but also deals with studies of students as old as early 20’s in undergraduate courses. The literature I review discusses the effects digital communications and CMC on the writing of adolescents. It does not examine the effect on students’ reading. </w:t>
      </w:r>
    </w:p>
    <w:p>
      <w:pPr>
        <w:pStyle w:val="Normal"/>
        <w:ind w:firstLine="720"/>
        <w:rPr/>
      </w:pPr>
      <w:r>
        <w:rPr/>
        <w:t xml:space="preserve">Many other research articles presented information I did necessarily need, but I will distinguish what parts of those articles inform the discussion at hand, which is adolescent writing. Some studies focused on who do not speak English as a their native language. I felt these studies were still relevant because they give us information on the nature of the digital communication and its effects on adolescent writing. I also look at what sorts of practices work in successful schools and how digital communications fit into these practices (Langer, 2001). While digital communications have a major effect on adolescents’ social lives and global awareness, this paper will look only at direct effects on their writing.  After the results of the studies have been presented, I discuss what they imply and where the teaching of writing should go from there. The aim of this literature review is to answer the following research question: </w:t>
      </w:r>
    </w:p>
    <w:p>
      <w:pPr>
        <w:pStyle w:val="Normal"/>
        <w:ind w:left="720" w:hanging="0"/>
        <w:rPr>
          <w:rFonts w:ascii="ArialMT;Times" w:hAnsi="ArialMT;Times" w:eastAsia="Times New Roman" w:cs="ArialMT;Times"/>
          <w:sz w:val="26"/>
        </w:rPr>
      </w:pPr>
      <w:r>
        <w:rPr>
          <w:i/>
        </w:rPr>
        <w:t xml:space="preserve">What evidence do quantitative and qualitative research studies provide about </w:t>
      </w:r>
      <w:r>
        <w:rPr>
          <w:rFonts w:eastAsia="Times New Roman" w:cs="ArialMT;Times" w:ascii="ArialMT;Times" w:hAnsi="ArialMT;Times"/>
          <w:i/>
          <w:sz w:val="26"/>
        </w:rPr>
        <w:t>the impact of digital and computer mediated communications on adolescent writing?</w:t>
      </w:r>
    </w:p>
    <w:p>
      <w:pPr>
        <w:pStyle w:val="Normal"/>
        <w:rPr/>
      </w:pPr>
      <w:r>
        <w:rPr/>
        <w:t xml:space="preserve">The studies presented in this literature review provide sufficient data that will give us an answer to this question. </w:t>
      </w:r>
    </w:p>
    <w:p>
      <w:pPr>
        <w:pStyle w:val="Normal"/>
        <w:ind w:firstLine="720"/>
        <w:rPr/>
      </w:pPr>
      <w:r>
        <w:rPr/>
      </w:r>
    </w:p>
    <w:p>
      <w:pPr>
        <w:pStyle w:val="Heading1"/>
        <w:spacing w:lineRule="auto" w:line="240"/>
        <w:rPr/>
      </w:pPr>
      <w:r>
        <w:rPr/>
        <w:t xml:space="preserve"> </w:t>
      </w:r>
      <w:r>
        <w:rPr/>
        <w:t>Methods</w:t>
      </w:r>
    </w:p>
    <w:p>
      <w:pPr>
        <w:pStyle w:val="Normal"/>
        <w:rPr/>
      </w:pPr>
      <w:r>
        <w:rPr/>
      </w:r>
    </w:p>
    <w:p>
      <w:pPr>
        <w:pStyle w:val="Normal"/>
        <w:rPr/>
      </w:pPr>
      <w:r>
        <w:rPr/>
        <w:tab/>
        <w:t>The literature reviewed in this paper was found using EBSCOhost, through SUNY Cortland’s library system. EBSCOhost allowed me to search many databases, several in particular that were specifically pertinent to my topic and research questions. I was most interested in quantitative and qualitative studies that presented thorough findings regarding adolescents, technology, and writing abilities. In order to find articles that would inform these areas, I searched databases such as Education Research Complete, Academic Search Complete, ERIC, SocINDEX, Psych info, and MLA Directory of Periodicals. These databases provided a wide range of journals that presented the kinds of studies I was looking for. Since my topic requires the most up to date information available, I paid attention to articles that were written this decade. Articles that are older are becoming increasingly outdated and obsolete. For quantitative and qualitative studies, I selected only peer-reviewed articles from reputable sources. In order to get the kinds of studies that were relevant to my topic, I also searched for articles dealing with adolescents (6</w:t>
      </w:r>
      <w:r>
        <w:rPr>
          <w:vertAlign w:val="superscript"/>
        </w:rPr>
        <w:t>th</w:t>
      </w:r>
      <w:r>
        <w:rPr/>
        <w:t xml:space="preserve"> grade through high school). I found some articles that dealt with undergraduates. I felt they were relevant to my topic since the age of adolescence extends into undergraduate studies. However, I base most of the review on younger adolescents. I searched using terms such as “adolescence” or “adolescent.” Where I was able to limit an advanced search, I looked for only articles that dealt primarily with participants in the age range 12-20. I also included terms such as “technology,” “Internet,” “digital,” “digital literacies,” “Internet literacies,” and “computers” and combinations such as “adolescents and digital spaces.”  I also used the search term “writing” in all of my searches through the databases. I focused on certain journals that would contain articles pertaining to my topic such as </w:t>
      </w:r>
      <w:r>
        <w:rPr>
          <w:i/>
        </w:rPr>
        <w:t>Journal of Adolescent &amp; Adult Literacy</w:t>
      </w:r>
      <w:r>
        <w:rPr/>
        <w:t xml:space="preserve">, </w:t>
      </w:r>
      <w:r>
        <w:rPr>
          <w:i/>
        </w:rPr>
        <w:t>Written Communication</w:t>
      </w:r>
      <w:r>
        <w:rPr/>
        <w:t xml:space="preserve">, </w:t>
      </w:r>
      <w:r>
        <w:rPr>
          <w:i/>
        </w:rPr>
        <w:t>Research in the Teaching of English</w:t>
      </w:r>
      <w:r>
        <w:rPr/>
        <w:t xml:space="preserve">, </w:t>
      </w:r>
      <w:r>
        <w:rPr>
          <w:i/>
        </w:rPr>
        <w:t>Computers and Composition</w:t>
      </w:r>
      <w:r>
        <w:rPr/>
        <w:t xml:space="preserve">, </w:t>
      </w:r>
      <w:r>
        <w:rPr>
          <w:i/>
        </w:rPr>
        <w:t>Journal of Educational Psychology</w:t>
      </w:r>
      <w:r>
        <w:rPr/>
        <w:t xml:space="preserve">, </w:t>
      </w:r>
      <w:r>
        <w:rPr>
          <w:rFonts w:eastAsia="Times New Roman" w:cs="Times New Roman" w:ascii="Times New Roman" w:hAnsi="Times New Roman"/>
          <w:i/>
        </w:rPr>
        <w:t>Computer Supported Cooperative Work: The Journal of Collaborative Computing</w:t>
      </w:r>
      <w:r>
        <w:rPr>
          <w:rFonts w:eastAsia="Times New Roman" w:cs="Times New Roman" w:ascii="Times New Roman" w:hAnsi="Times New Roman"/>
        </w:rPr>
        <w:t xml:space="preserve">, </w:t>
      </w:r>
      <w:r>
        <w:rPr>
          <w:rFonts w:eastAsia="Times New Roman" w:cs="Times New Roman" w:ascii="Times New Roman" w:hAnsi="Times New Roman"/>
          <w:i/>
          <w:color w:val="000000"/>
          <w:spacing w:val="20"/>
          <w:kern w:val="2"/>
        </w:rPr>
        <w:t>International Journal of E-Learning</w:t>
      </w:r>
      <w:r>
        <w:rPr>
          <w:rFonts w:eastAsia="Times New Roman" w:cs="Times New Roman" w:ascii="Times New Roman" w:hAnsi="Times New Roman"/>
          <w:color w:val="000000"/>
          <w:spacing w:val="20"/>
          <w:kern w:val="2"/>
        </w:rPr>
        <w:t xml:space="preserve">, and </w:t>
      </w:r>
      <w:r>
        <w:rPr>
          <w:rFonts w:eastAsia="Times New Roman" w:cs="ArialMT;Times" w:ascii="ArialMT;Times" w:hAnsi="ArialMT;Times"/>
          <w:i/>
        </w:rPr>
        <w:t>British Journal of Educational Technology</w:t>
      </w:r>
      <w:r>
        <w:rPr>
          <w:rFonts w:eastAsia="Times New Roman" w:cs="ArialMT;Times" w:ascii="ArialMT;Times" w:hAnsi="ArialMT;Times"/>
          <w:sz w:val="26"/>
        </w:rPr>
        <w:t>. I surmised that these journals, and some others like them, would contain articles and studies that would be beneficial to my topic and so I searched the databases using each title as a search term along with the other criteria in order to produce more manageable lists of articles.</w:t>
      </w:r>
    </w:p>
    <w:p>
      <w:pPr>
        <w:pStyle w:val="Normal"/>
        <w:rPr>
          <w:rFonts w:ascii="ArialMT;Times" w:hAnsi="ArialMT;Times" w:eastAsia="Times New Roman" w:cs="ArialMT;Times"/>
          <w:sz w:val="26"/>
        </w:rPr>
      </w:pPr>
      <w:r>
        <w:rPr>
          <w:rFonts w:eastAsia="Times New Roman" w:cs="ArialMT;Times" w:ascii="ArialMT;Times" w:hAnsi="ArialMT;Times"/>
          <w:sz w:val="26"/>
        </w:rPr>
        <w:tab/>
        <w:t>I attempted later in my search to locate studies that used the term computer-mediated communication (CMC), which revealed studies that previously went undetected. CMC is a term that will be used along-side “digital communications” in this literature review since it incorporates many of the same aspects of digital communications. I searched the same databases using this term along with “adolescent,” “writing,” and “study” in order to locate articles that would be beneficial to this paper.</w:t>
      </w:r>
    </w:p>
    <w:p>
      <w:pPr>
        <w:pStyle w:val="Normal"/>
        <w:ind w:firstLine="720"/>
        <w:rPr/>
      </w:pPr>
      <w:r>
        <w:rPr/>
        <w:t xml:space="preserve">It was also important to find articles that informed me of background on my topic, so I selected articles that may not have been empirical studies but focused on the age range I was looking to examine (adolescent), the skill set I was examining (writing), and the influences I was particularly interested in (digital communications/technology). Although I don’t use many of the articles I located, they were a good source of background information as well as leads to empirical studies that they referenced in their works cited. Listed in the Appendix are tables that outline both qualitative and quantitative studies I refer to in the review. See these tables for a closer look at the results. </w:t>
      </w:r>
    </w:p>
    <w:p>
      <w:pPr>
        <w:pStyle w:val="Normal"/>
        <w:rPr/>
      </w:pPr>
      <w:r>
        <w:rPr/>
      </w:r>
    </w:p>
    <w:p>
      <w:pPr>
        <w:pStyle w:val="Normal"/>
        <w:rPr/>
      </w:pPr>
      <w:r>
        <w:rPr/>
      </w:r>
    </w:p>
    <w:p>
      <w:pPr>
        <w:pStyle w:val="Normal"/>
        <w:rPr/>
      </w:pPr>
      <w:r>
        <w:rPr/>
      </w:r>
    </w:p>
    <w:p>
      <w:pPr>
        <w:pStyle w:val="Heading2"/>
        <w:spacing w:lineRule="auto" w:line="240"/>
        <w:rPr/>
      </w:pPr>
      <w:r>
        <w:rPr/>
        <w:t>Engagement in Schools</w:t>
      </w:r>
    </w:p>
    <w:p>
      <w:pPr>
        <w:pStyle w:val="Normal"/>
        <w:rPr/>
      </w:pPr>
      <w:r>
        <w:rPr/>
      </w:r>
    </w:p>
    <w:p>
      <w:pPr>
        <w:pStyle w:val="Normal"/>
        <w:rPr/>
      </w:pPr>
      <w:r>
        <w:rPr/>
        <w:t xml:space="preserve">Ethan Yazzie-Mintz, the director of the High School Survey of Student Engagement, performed a study in 2008 on student engagement. Over 66,000 students from 119 high schools nation-wide participated in this survey from a wide range of demographics and school sizes. The survey asked questions about students’ attitudes, beliefs and perceptions about the work they are doing in school. The study found that nearly half of the students were “bored” by teachers’ lectures and they indicated that they prefer to be “active participants” in the lessons and interact with their peers. Disappointingly, 80% of students were bored in class because the material was “not interesting” and 40% of students were bored because the material was not relevant to them (2008). The studies presented in this literature review will reveal why these results are important when looking at how digital communications and CMC affect adolescent writing. </w:t>
      </w:r>
    </w:p>
    <w:p>
      <w:pPr>
        <w:pStyle w:val="Normal"/>
        <w:rPr/>
      </w:pPr>
      <w:r>
        <w:rPr/>
      </w:r>
    </w:p>
    <w:p>
      <w:pPr>
        <w:pStyle w:val="Heading2"/>
        <w:spacing w:lineRule="auto" w:line="240"/>
        <w:rPr/>
      </w:pPr>
      <w:r>
        <w:rPr/>
        <w:t>Writing on Computers vs. Handwritten Text</w:t>
      </w:r>
    </w:p>
    <w:p>
      <w:pPr>
        <w:pStyle w:val="Normal"/>
        <w:rPr/>
      </w:pPr>
      <w:r>
        <w:rPr/>
      </w:r>
    </w:p>
    <w:p>
      <w:pPr>
        <w:pStyle w:val="Normal"/>
        <w:rPr/>
      </w:pPr>
      <w:r>
        <w:rPr/>
        <w:t>Before analyzing empirical research dealing with specific digital communications and CMC, it should be noted that research over the past two decades has shown that computer-generated text alone has had positive effects on student writing in both quantity and quality (</w:t>
      </w:r>
      <w:r>
        <w:rPr>
          <w:rFonts w:eastAsia="Times New Roman"/>
        </w:rPr>
        <w:t>Goldberg, Russel, &amp; Cook, 2003</w:t>
      </w:r>
      <w:r>
        <w:rPr/>
        <w:t xml:space="preserve">; </w:t>
      </w:r>
      <w:r>
        <w:rPr>
          <w:rFonts w:eastAsia="Times New Roman" w:cs="ArialMT;Times" w:ascii="ArialMT;Times" w:hAnsi="ArialMT;Times"/>
        </w:rPr>
        <w:t xml:space="preserve">Dixon, Cassidy, Cross, &amp; Williams, 2005; </w:t>
      </w:r>
      <w:r>
        <w:rPr>
          <w:rFonts w:eastAsia="Times New Roman" w:cs="ArialMT;Times" w:ascii="ArialMT;Times" w:hAnsi="ArialMT;Times"/>
          <w:sz w:val="26"/>
        </w:rPr>
        <w:t>Horkay, Randy, Allen, Yan, 2006</w:t>
      </w:r>
      <w:r>
        <w:rPr>
          <w:rFonts w:eastAsia="Times New Roman" w:cs="ArialMT;Times" w:ascii="ArialMT;Times" w:hAnsi="ArialMT;Times"/>
        </w:rPr>
        <w:t xml:space="preserve">). The simple act of sitting down in front of a computer screen in order to write has had an overall positive result, according to these studies. This is not the only aspect that impacts the effects on writing using digital tools, as this paper points out. </w:t>
      </w:r>
    </w:p>
    <w:p>
      <w:pPr>
        <w:pStyle w:val="Normal"/>
        <w:rPr>
          <w:rFonts w:ascii="ArialMT;Times" w:hAnsi="ArialMT;Times" w:eastAsia="Times New Roman" w:cs="ArialMT;Times"/>
        </w:rPr>
      </w:pPr>
      <w:r>
        <w:rPr>
          <w:rFonts w:eastAsia="Times New Roman" w:cs="ArialMT;Times" w:ascii="ArialMT;Times" w:hAnsi="ArialMT;Times"/>
        </w:rPr>
      </w:r>
    </w:p>
    <w:p>
      <w:pPr>
        <w:pStyle w:val="Heading1"/>
        <w:spacing w:lineRule="auto" w:line="240"/>
        <w:rPr/>
      </w:pPr>
      <w:r>
        <w:rPr/>
        <w:t xml:space="preserve">Results </w:t>
      </w:r>
    </w:p>
    <w:p>
      <w:pPr>
        <w:pStyle w:val="Normal"/>
        <w:rPr/>
      </w:pPr>
      <w:r>
        <w:rPr/>
      </w:r>
    </w:p>
    <w:p>
      <w:pPr>
        <w:pStyle w:val="Heading2"/>
        <w:spacing w:lineRule="auto" w:line="240"/>
        <w:rPr/>
      </w:pPr>
      <w:r>
        <w:rPr/>
        <w:t>How Adolescent Students Write Inside of School vs. How They Write Outside of School</w:t>
      </w:r>
    </w:p>
    <w:p>
      <w:pPr>
        <w:pStyle w:val="Normal"/>
        <w:rPr/>
      </w:pPr>
      <w:r>
        <w:rPr/>
      </w:r>
    </w:p>
    <w:p>
      <w:pPr>
        <w:pStyle w:val="Normal"/>
        <w:rPr>
          <w:i/>
          <w:i/>
        </w:rPr>
      </w:pPr>
      <w:r>
        <w:rPr>
          <w:i/>
        </w:rPr>
        <w:t>Digital Communications and Writing</w:t>
      </w:r>
    </w:p>
    <w:p>
      <w:pPr>
        <w:pStyle w:val="Normal"/>
        <w:rPr>
          <w:i/>
          <w:i/>
        </w:rPr>
      </w:pPr>
      <w:r>
        <w:rPr>
          <w:i/>
        </w:rPr>
      </w:r>
    </w:p>
    <w:p>
      <w:pPr>
        <w:pStyle w:val="Normal"/>
        <w:ind w:firstLine="720"/>
        <w:rPr/>
      </w:pPr>
      <w:r>
        <w:rPr/>
        <w:t xml:space="preserve">Adolescents compose an incredible amount of texts through digital communications and CMC. A total of 94% of all adolescents studied in the </w:t>
      </w:r>
      <w:r>
        <w:rPr>
          <w:i/>
        </w:rPr>
        <w:t>Pew Internet &amp; Life Project</w:t>
      </w:r>
      <w:r>
        <w:rPr/>
        <w:t xml:space="preserve"> use the Internet as well as 90% of adolescents in all socio-economic and demographic categories. Of the adolescents studied in this project, 71% currently use cell phones to communicate with others (Lenhart et al., 2008). These statistics reveal that adolescents are composing written texts in a number of ways through digital tools. According to the Pew study, however, a majority of these adolescents do not view their digital communication as “writing.” They make a distinction between what they write outside of school versus what they produce inside school. Thus, there is a disconnect between the two forms of writing. This occurs because schools are not implementing computer-based writing tools into their writing practices. Surprisingly, 78% of adolescents stated that their writing could be improved by integrating computer-based writing tools and 86% of adolescents believe that good writing is an essential skill to being successful later in life (Lenhart et al., 2008). </w:t>
      </w:r>
    </w:p>
    <w:p>
      <w:pPr>
        <w:pStyle w:val="Normal"/>
        <w:ind w:firstLine="720"/>
        <w:rPr/>
      </w:pPr>
      <w:r>
        <w:rPr/>
        <w:t xml:space="preserve">Even though students believe that technology can improve their writing ability (Lenhart et al. 2008), the practice of integrating digital communications, as well as Web 2.0 applications into classroom instruction is still at its beginning stages (Hartshorne et al., 2009). Students are using Web 2.0 applications such as online journals, FanFiction, blogs, and social networking sites that simply have not been integrated into classroom instruction. A study by Hartshorne and Ajjan (2009) suggests that while adolescent students believe that these digital communication and interactive tools can be effective at improving writing ability, the number of undergraduate students who actually used Web 2.0 tools in collaboration with their courses was very small. The study did not explain why students failed to use these tools. Further research needs to be done in this area. </w:t>
      </w:r>
    </w:p>
    <w:p>
      <w:pPr>
        <w:pStyle w:val="Normal"/>
        <w:ind w:firstLine="720"/>
        <w:rPr/>
      </w:pPr>
      <w:r>
        <w:rPr/>
        <w:t xml:space="preserve">A quantitative study of students in a traditional English class showed that online discussion forums promoted critical thinking in both in-class and online settings, </w:t>
      </w:r>
      <w:r>
        <w:rPr>
          <w:i/>
        </w:rPr>
        <w:t>and</w:t>
      </w:r>
      <w:r>
        <w:rPr/>
        <w:t xml:space="preserve"> they improved students’ writing skills (</w:t>
      </w:r>
      <w:r>
        <w:rPr>
          <w:rFonts w:eastAsia="Times New Roman" w:cs="ArialMT;Times" w:ascii="ArialMT;Times" w:hAnsi="ArialMT;Times"/>
          <w:color w:val="000000"/>
        </w:rPr>
        <w:t xml:space="preserve">Tianyi, Tianguang, Ring, &amp; Wei, 2007). In this study, there were three control groups: one group of eighteen students that did not use the online discussion forum along side class instruction, one group that used the online discussion forum without assistance from an instructor, and one group that used the online discussion forum with assistance from an instructor. Students in the online forums were better able to organize structure of certain essays as opposed to students who did not use the online discussion forums. Also, there was evidence of more formal and complex writing in the online discussion forums than in face-to-face discussion. In digital spaces that allow for asynchronous discussion, as in online discussion forums, students tend to take more risks in their writing and tend to be more expressive than they might be in traditional writing in classrooms (Black, 2005). </w:t>
      </w:r>
    </w:p>
    <w:p>
      <w:pPr>
        <w:pStyle w:val="TextBodyIndent"/>
        <w:spacing w:lineRule="auto" w:line="240"/>
        <w:rPr/>
      </w:pPr>
      <w:r>
        <w:rPr/>
        <w:t>The practice of IM among adolescents is prevalent in today’s society (Lewis, Fabos, 2005; Carmen, 2007; Albright et al., 2002; Jacobs, 2008; Lenhart et al., 2008). IM is a synchronous style of typed communication over the Internet, and it is widely popular among adolescents (Lewis &amp; Fabos, 2005). Gloria Jacobs (2008) says that because of this fact, “IM is caught within the tensions between the new literacies (digital communications/CMC) and the traditional literacies” (p. 204) (parenthesis added). There is a lot of fear among teachers, parents, and administrators that IM practices are deteriorating the writing of adolescents (Lenhart et al. 2008; Lewis et al., 2007). What studies show about this relationship between IM and traditional writing practices is that IM is broadening the repertoire of adolescents’ written communication because of the expanded, authentic audience to which adolescents are writing on a daily basis.</w:t>
      </w:r>
    </w:p>
    <w:p>
      <w:pPr>
        <w:pStyle w:val="TextBodyIndent"/>
        <w:spacing w:lineRule="auto" w:line="240"/>
        <w:rPr/>
      </w:pPr>
      <w:r>
        <w:rPr/>
        <w:t xml:space="preserve">Jacobs (2008) found through a study of an adolescent female, “Lisa,” that IM did not get in the way of developing her writing skills, but rather improved them: “[Lisa] was able to select words, make stylistic choices, and attend to grammar, spelling, and mechanics according to the needs of her audience, her purposes, and the requirements of genre and mode of communication” (p. 208). Jacobs spent 2 years observing and videotaping Lisa as she used IM at home. During this time, she also interviewed friends with whom Lisa regularly conversed online, in school, and in the community. The text during the IM sessions was analyzed, the interviews held were transcribed, and both were weighed against Lisa’s school-based writing from a variety of courses. Lisa is just one of the 75% of adolescents between the ages of 12 and 17 who use IM so she was an excellent candidate for this particular examination if IM. It would be difficult to find a traditional writing practice that adolescents voluntarily engage in on a daily basis, let alone a practice that fosters the types of skills Lisa learned. Not only was Lisa developing a proficiency in the IM, but she was also developing a proficiency in the writing expected in school, according to Jacobs (2008). </w:t>
      </w:r>
    </w:p>
    <w:p>
      <w:pPr>
        <w:pStyle w:val="Normal"/>
        <w:ind w:firstLine="720"/>
        <w:rPr/>
      </w:pPr>
      <w:r>
        <w:rPr/>
        <w:t xml:space="preserve">The communication that occurs through IM is achieved through writing, so it is clear that IM should be considered a form of writing despite the Pew Project’s finding that adolescents don’t normally view IM as writing (Lenhart, 2008). IM is a new form of writing that is caught between new literacies and traditional literacies (Jacobs, 2008). The 7 students aged 14-17 in a study by Lewis and Fabos (2005) used “linguistic features to manipulate tone, voice, word choice, subject matter, and structure of messages in order to sustain interesting conversations and cut off those that were not of interest” (p. 482). This qualitative study looked at semi-structured interviews with participants, mostly from middle or working class homes—all adolescents who are avid Internet and IM users. Lewis and Fabos interviewed the adolescents in pairs for more authentic collaborative responses, and asked questions that elicited responses related to the compelling features of IM such as time spent using IM, peer and parent issues, and style (word choice and tone of the messages). These interviews served to explain how adolescents construct meaning from the IM’s. In addition, Lewis and Fabos observed these students during IM exchanges. Though the findings came from observations of students outside of school, the authors claim that IM literacy is an extension of in-school writing and it reflects engagement in writing that students do not demonstrate in school. A connection that can be made between these findings and other articles cited in this paper (Jacobs, 2008), is that writers in digital spaces frequently engage multiple audiences simultaneously which develops their written literacies in ways traditional in-school writing cannot. </w:t>
      </w:r>
    </w:p>
    <w:p>
      <w:pPr>
        <w:pStyle w:val="Normal"/>
        <w:ind w:firstLine="720"/>
        <w:rPr/>
      </w:pPr>
      <w:r>
        <w:rPr/>
        <w:t xml:space="preserve">A study by Albright (2002) on the use of chat-room in middle school classrooms found this same characteristic of online writing at play. Albright found that chat-rooms (which utilize IM writing) allow students to develop an understanding and awareness of how our language works and also practice in and discover the power relationships at play in the way we write language (Albright, 2002). IM enables students to discover the usefulness of written language and how it works in their worlds. Chat rooms, and the nature of the writing used in them, have also been shown to be very helpful in developing argumentation skill in adolescent writing (Morgan &amp; Beaumont, 2003). In a study that tracked argumentative writing, Morgan and Beaumont discovered that students were able to present arguments that were (1) more logical in their line of thinking, (2) more sharply to the point, (3) and more detailed in quality and quantity. Students constructed “substantial pieces of writing and knew that these had been built out of engaged conversations. In this respect their texts resemble the discussions that go on beyond schools in conversation and written argument” (p. 155).  The chat room format of this writing was not the sole reason for successful argumentative writing, but the chat room did have a positive impact. Students were able to argue in the chat rooms and evaluate these discussions for appropriateness and effectiveness and then transition these discussions into persuasive essays. In this case, chat rooms led to more sophisticated and well constructed writing samples. </w:t>
      </w:r>
    </w:p>
    <w:p>
      <w:pPr>
        <w:pStyle w:val="Normal"/>
        <w:ind w:firstLine="720"/>
        <w:rPr/>
      </w:pPr>
      <w:r>
        <w:rPr/>
        <w:t xml:space="preserve"> </w:t>
      </w:r>
    </w:p>
    <w:p>
      <w:pPr>
        <w:pStyle w:val="Heading3"/>
        <w:spacing w:lineRule="auto" w:line="240"/>
        <w:rPr/>
      </w:pPr>
      <w:r>
        <w:rPr/>
        <w:t xml:space="preserve">Text Messaging </w:t>
      </w:r>
    </w:p>
    <w:p>
      <w:pPr>
        <w:pStyle w:val="Normal"/>
        <w:rPr/>
      </w:pPr>
      <w:r>
        <w:rPr/>
      </w:r>
    </w:p>
    <w:p>
      <w:pPr>
        <w:pStyle w:val="Normal"/>
        <w:ind w:firstLine="720"/>
        <w:rPr/>
      </w:pPr>
      <w:r>
        <w:rPr/>
        <w:t xml:space="preserve">In a study of text messaging among young adults, Lee (2007) found evidence that showed when people text message, it reinforces the need to write as expressively as possible. Text messaging is a form of written communication that takes place between cellular phones. It demands real-time communication, which had an effect on the participants of this study. The participants had to take into account the non-verbal aspects of communication used in speaking and had to somehow translate those non-verbal cues into written text. Communicating in this way required an increase of expressivity in the written text messages and correspondingly an increased awareness of tone, audience, and word choice. This particular study looked at young adults speaking Cantonese, but translating their more complex Cantonese characters into literal English words. For instance, the word “irresponsible” in English, which describes people who don’t care about their jobs and work only to get paid, doesn’t carry quite the same connotations it does in Cantonese (Lee, 2007). These Cantonese “text-ers” had to navigate their language and convey different levels of meaning by the way they communicated digitally. </w:t>
      </w:r>
    </w:p>
    <w:p>
      <w:pPr>
        <w:pStyle w:val="Normal"/>
        <w:ind w:firstLine="720"/>
        <w:rPr/>
      </w:pPr>
      <w:r>
        <w:rPr/>
        <w:t xml:space="preserve">A study in England by Plester, Wood, and Bell (2008) found no associations between students who text and poor writing ability. During this study, 35 “year 6” students (10 &amp; 11-year-olds) were asked about their text messaging behaviors and were then asked to do some work translating “textisms” such as “LOL, How R u? I havnt cn u 4 ages” into Standard English and vice versa. The study found that all associations between text messaging and school writing outcomes were positive. According to Plester et al., the way that these students play with language during their text messaging conversations “enables creating a variety of graphic forms of the same word [which] is highly related to the kinds of skills that enable scoring well on Standard English language [assessment] measures” (p. 142). Students in this study who used text messaging more frequently scored higher on spelling and writing tests than students who used text messaging less often. Overall, this study did not associate text messaging with the decline of writing skills in young people. On the contrary, it maintained that text messaging is associated with higher achievement in writing skills. </w:t>
      </w:r>
    </w:p>
    <w:p>
      <w:pPr>
        <w:pStyle w:val="Normal"/>
        <w:ind w:firstLine="720"/>
        <w:rPr/>
      </w:pPr>
      <w:r>
        <w:rPr/>
        <w:t xml:space="preserve">The relationship between adolescents’ digital writing, their overall writing ability, and the measures schools are taking to integrate the two is crucial to understand if teachers want to improve student writing. </w:t>
      </w:r>
    </w:p>
    <w:p>
      <w:pPr>
        <w:pStyle w:val="Normal"/>
        <w:ind w:firstLine="720"/>
        <w:rPr/>
      </w:pPr>
      <w:r>
        <w:rPr/>
      </w:r>
    </w:p>
    <w:p>
      <w:pPr>
        <w:pStyle w:val="Heading3"/>
        <w:spacing w:lineRule="auto" w:line="240"/>
        <w:rPr/>
      </w:pPr>
      <w:r>
        <w:rPr/>
        <w:t>Computer Mediated Communication/Interaction (CMC/CMI) and Writing: The Web 2.0</w:t>
      </w:r>
    </w:p>
    <w:p>
      <w:pPr>
        <w:pStyle w:val="Normal"/>
        <w:rPr/>
      </w:pPr>
      <w:r>
        <w:rPr/>
      </w:r>
    </w:p>
    <w:p>
      <w:pPr>
        <w:pStyle w:val="Normal"/>
        <w:ind w:firstLine="720"/>
        <w:rPr/>
      </w:pPr>
      <w:r>
        <w:rPr/>
        <w:t xml:space="preserve">Adolescents have a wide range of interests which results in a wide range of digital literacies to explore those interests. For the most part, however, students are unable to practice digital writing in academic settings because schools do not integrate the digital writing practices into the curriculum. </w:t>
      </w:r>
      <w:r>
        <w:rPr>
          <w:rFonts w:eastAsia="Times New Roman" w:cs="ArialMT;Times" w:ascii="ArialMT;Times" w:hAnsi="ArialMT;Times"/>
        </w:rPr>
        <w:t xml:space="preserve">Chandler-Olcott and Mahar’s (2003) study on two adolescent girls and their technology-mediated composing practices outside of school provides insight. Chandler-Olcott and Mahar conducted this study in a suburban middle school in Upstate New York. They gathered data from students in class, during study hall, and during before or after school activities. Observations were made in the classroom setting and interviews contributed to the bulk of this study. There were also interviews conducted at the homes of the two girls and with their families. Chandler-Olcott and Mahar observed that these adolescents composed written text outside of school on things that they were interested in. The girls wrote through electronic communications, affinity websites such as Fan Fiction, and websites that they constructed themselves in order to get feedback on their compositions, connect with a community of friends outside of school, and connect joint narratives about characters as a fan (Chandler-Olcott et al., 2003). This study suggests that the girls’ experience outside of class with text creation would translate well into classroom activities because of its possibilities to motivate and engage students. Additionally, according to Chandler-Olcott, and Mahar, “The girls’ Web based communication may be better suited to the changing literacy demands of many workplaces than the traditional texts like the five-paragraph essay” (p. 380). This study looked at a very small, specific sample (excluding the online practices compared to boys) but its implications are important to look at if teachers want to integrate into the curriculum authentic writing assignments in digital spaces. </w:t>
      </w:r>
    </w:p>
    <w:p>
      <w:pPr>
        <w:pStyle w:val="Normal"/>
        <w:ind w:firstLine="720"/>
        <w:rPr/>
      </w:pPr>
      <w:r>
        <w:rPr>
          <w:rFonts w:eastAsia="Times New Roman" w:cs="ArialMT;Times" w:ascii="ArialMT;Times" w:hAnsi="ArialMT;Times"/>
        </w:rPr>
        <w:t>A study by Youngjoo (2008) looked at adolescent students who practiced “relay-writing,” which is a form of online novel in which students contribute a portion of an evolving story in a relay format. The writing of the novel was done through an online community of adolescent, English speaking Korean students, and it</w:t>
      </w:r>
      <w:r>
        <w:rPr/>
        <w:t xml:space="preserve"> took place outside of school. Writing skills were sharpened and the students were enhanced as writers through collaborative, ongoing interactions among readers, writers, and texts (</w:t>
      </w:r>
      <w:r>
        <w:rPr>
          <w:rFonts w:eastAsia="Times New Roman"/>
          <w:color w:val="000000"/>
          <w:spacing w:val="20"/>
          <w:kern w:val="2"/>
        </w:rPr>
        <w:t>Youngjoo, 2008)</w:t>
      </w:r>
      <w:r>
        <w:rPr/>
        <w:t xml:space="preserve">. This study is another example of how meaningful, skill-building writing can occur outside of schools. Youngjoo also provides suggestions for integrating students’ outside writing practices into school curriculum. </w:t>
      </w:r>
    </w:p>
    <w:p>
      <w:pPr>
        <w:pStyle w:val="Normal"/>
        <w:rPr/>
      </w:pPr>
      <w:r>
        <w:rPr/>
        <w:tab/>
      </w:r>
    </w:p>
    <w:p>
      <w:pPr>
        <w:pStyle w:val="Heading3"/>
        <w:spacing w:lineRule="auto" w:line="240"/>
        <w:rPr/>
      </w:pPr>
      <w:r>
        <w:rPr/>
        <w:t>Blogs</w:t>
      </w:r>
    </w:p>
    <w:p>
      <w:pPr>
        <w:pStyle w:val="Normal"/>
        <w:rPr/>
      </w:pPr>
      <w:r>
        <w:rPr/>
      </w:r>
    </w:p>
    <w:p>
      <w:pPr>
        <w:pStyle w:val="Normal"/>
        <w:ind w:firstLine="720"/>
        <w:rPr/>
      </w:pPr>
      <w:r>
        <w:rPr/>
        <w:t xml:space="preserve">Computer-mediated communication that promotes social networking outside of school is starting to make its way into the classroom. This is happening in the form of blogs (Ducate &amp; Lomick, 2008). But how exactly are these websites developing the writing skills of adolescents? Blogs develop writing skills in a number of ways according to a study done by Ducate and Lomicka (2008). This study analyzed the blogs of twenty undergraduate students in a foreign language class. The researchers also conducted focus group interviews with the students and had them answer questionnaires. Students participated in a year-long study of blog reading and blog writing and had positive experiences writing blogs. These blogs provided the participants with a larger audience, a sense of purpose, and friendly interaction from other students that they didn’t receive writing traditional journals. Because of the social aspect that this medium provided, students were able to learn from their fellow students and improve their writing (Ducate, &amp; Lomicka, 2008; Read, 2006). </w:t>
      </w:r>
    </w:p>
    <w:p>
      <w:pPr>
        <w:pStyle w:val="Normal"/>
        <w:ind w:firstLine="720"/>
        <w:rPr/>
      </w:pPr>
      <w:r>
        <w:rPr/>
        <w:t xml:space="preserve">Overall, students saw blogs as having authentic academic value, and they indicated they would like to use them in future classes. The blogs improved their writing by promoting ownership and creativity, a finding which is consistent with other studies under examination in this review (Davis, 2010; Ducate &amp; Lomicka, 2008; Guzzetti &amp; Gamboa, 2005; West, 2008). Students across these studies were able to more freely express themselves in personal ways that led to increased engagement and confidence in their writing. Some adolescents in the studies began writing blogs simply by emulating blogs that they had seen previously, but over time they developed their own writing style and became more self-assured in their writing (Davis, 2010). Read (2006) noted in her study of 6 adolescent blogs that blogs met the students’ “relatedness needs” through the interaction of people reading what they wrote and commenting on it (p. 38). </w:t>
      </w:r>
    </w:p>
    <w:p>
      <w:pPr>
        <w:pStyle w:val="Normal"/>
        <w:ind w:firstLine="720"/>
        <w:rPr/>
      </w:pPr>
      <w:r>
        <w:rPr/>
        <w:t xml:space="preserve">A study by Guzzetti and Gamboa (2005) integrated blogging into a school assignment. Guzzetti and Gamboa indicated that blogs empowered the adolescents who wrote them by providing a means to express emotions in a published forum online. Guzzetti and Gamboa performed an in-depth case study of two affluent high school females, both prolific in school writing as well as in their online practices. The study was conducted through formal and informal interviews, and Guzzetti  and Gamboa recorded and transcribed these interviews and then analyzed them. To these adolescents, blogging facilitated a way of formulating their identities through their writing. An even more unique effect these adolescents experienced was their ability to try on new identities with people outside their immediate social spaces, which in effect provided them with an opportunity to reconfigure their current social relationships and identities. This study demonstrates the possibilities of integrating out-of-school writing with in-school writing with one specific example: “Each of the girls obscured the line between out of school literacy practices and in-school literacy by connecting and interchanging their electronic journaling with their in-school discussions and assignments. Janice (a pseudonym for one of the participants) permeated this boundary even further by writing in her online journal during class time” (Guzzetti &amp; Gamboa, 2005, p. 199). Guzzetti and Gamboa suggest that online journaling and blogging intensify the value of literacy by making it authentic and real to students. What these CMC’s do is give students an authentic audience to write for and a real purpose to write about. The prospect of outside readers of their writing encourages adolescents to sharpen their writing skills to produce higher quality writing, and it sparks student interest (Liou, 2008). </w:t>
      </w:r>
    </w:p>
    <w:p>
      <w:pPr>
        <w:pStyle w:val="Normal"/>
        <w:ind w:firstLine="720"/>
        <w:rPr/>
      </w:pPr>
      <w:r>
        <w:rPr/>
        <w:t>Ducate and Lomicka (2008) suggest that blogs are best used as they are found outside of the classroom: “a forum for expressing oneself and one’s opinions, similar to a diary, where the topics are mostly self-selected” (p. 24). Kathleen West’s study of 11</w:t>
      </w:r>
      <w:r>
        <w:rPr>
          <w:vertAlign w:val="superscript"/>
        </w:rPr>
        <w:t>th</w:t>
      </w:r>
      <w:r>
        <w:rPr/>
        <w:t xml:space="preserve"> grade student blogs may provide a reason for this belief. West found that the students in her study experienced a lesser fear of failure in experimenting with writing in their blogs, experimenting they would not have done in traditional writing assignments (2008). This type of freedom can get students to write more and eventually write better. Looking back at the results of the High School Survey of Student Engagement, one wonders how many of the students who are bored in classrooms would benefit from projects like involving blogging.  </w:t>
      </w:r>
    </w:p>
    <w:p>
      <w:pPr>
        <w:pStyle w:val="Normal"/>
        <w:rPr/>
      </w:pPr>
      <w:r>
        <w:rPr/>
      </w:r>
    </w:p>
    <w:p>
      <w:pPr>
        <w:pStyle w:val="TextBody"/>
        <w:spacing w:lineRule="auto" w:line="240"/>
        <w:rPr/>
      </w:pPr>
      <w:r>
        <w:rPr/>
        <w:t>Adolescents’ Exposure to Online Information and Their Writing Abilities</w:t>
      </w:r>
    </w:p>
    <w:p>
      <w:pPr>
        <w:pStyle w:val="TextBody"/>
        <w:spacing w:lineRule="auto" w:line="240"/>
        <w:rPr/>
      </w:pPr>
      <w:r>
        <w:rPr/>
      </w:r>
    </w:p>
    <w:p>
      <w:pPr>
        <w:pStyle w:val="Normal"/>
        <w:rPr/>
      </w:pPr>
      <w:r>
        <w:rPr/>
        <w:t xml:space="preserve">Research has shown that the way adolescents read online to retrieve information is a multilayered form of reading that involves self-directed text construction and is different from traditional forms of reading comprehension. Adolescents who write online also read online, and when they read online they are constructing meaning from not only written text but also “flexible” choices of hyperlinks, icons, and digital graphics (Coiro &amp; Dobler, 2007).  This new type of reading and synthesis of information has been shown to have effects on the way adolescents write. </w:t>
      </w:r>
    </w:p>
    <w:p>
      <w:pPr>
        <w:pStyle w:val="Normal"/>
        <w:ind w:firstLine="720"/>
        <w:rPr/>
      </w:pPr>
      <w:r>
        <w:rPr/>
        <w:t xml:space="preserve">In fact, this new way of reading and synthesizing information can sometimes determine if students write at all! Priemer and Ploog (2007) tested 45 adolescents who used information found online to write an essay. They then studied how those students used the information they found in their writing samples. Some students merely copied the information they found on the Internet and pasted it directly into their essays, while others (50% of the sample) composed their own texts using the online information only occasionally. Both of these groups of students are referred to as </w:t>
      </w:r>
      <w:r>
        <w:rPr>
          <w:i/>
        </w:rPr>
        <w:t>compilers</w:t>
      </w:r>
      <w:r>
        <w:rPr/>
        <w:t xml:space="preserve"> in the study. The other half of the sample wrote original texts by adapting the information they found on the Internet. This group was called </w:t>
      </w:r>
      <w:r>
        <w:rPr>
          <w:i/>
        </w:rPr>
        <w:t>Authors</w:t>
      </w:r>
      <w:r>
        <w:rPr/>
        <w:t xml:space="preserve"> in the study. All the students were tested for knowledge of the topic (a science topic) they were writing afterwards and the </w:t>
      </w:r>
      <w:r>
        <w:rPr>
          <w:i/>
        </w:rPr>
        <w:t>Authors</w:t>
      </w:r>
      <w:r>
        <w:rPr/>
        <w:t xml:space="preserve"> were shown to have a much greater understanding than the </w:t>
      </w:r>
      <w:r>
        <w:rPr>
          <w:i/>
        </w:rPr>
        <w:t>Compilers</w:t>
      </w:r>
      <w:r>
        <w:rPr/>
        <w:t xml:space="preserve">. The Authors demonstrated an epistemic level of writing which involves a mixture of both thinking and writing (Priemer &amp; Ploog, 2007). Thus, if students are able to compose from sources they receive online, they not only increase their knowledge of a subject, but also produce higher quality writing. Thus, students need to be taught how to use the information they obtain online to produce original writing, rather than merely copy information from online sources. The goal should be to create more </w:t>
      </w:r>
      <w:r>
        <w:rPr>
          <w:i/>
        </w:rPr>
        <w:t>Authors</w:t>
      </w:r>
      <w:r>
        <w:rPr/>
        <w:t xml:space="preserve"> in our classrooms and fewer </w:t>
      </w:r>
      <w:r>
        <w:rPr>
          <w:i/>
        </w:rPr>
        <w:t>Compilers</w:t>
      </w:r>
      <w:r>
        <w:rPr/>
        <w:t xml:space="preserve">. </w:t>
      </w:r>
    </w:p>
    <w:p>
      <w:pPr>
        <w:pStyle w:val="Normal"/>
        <w:ind w:firstLine="720"/>
        <w:rPr/>
      </w:pPr>
      <w:r>
        <w:rPr/>
        <w:t xml:space="preserve">Whether students get their information from linear texts (such as text books) or from a non-linear medium (such as websites with hypertext) also influences their writing performance. Wiley and Voss (1999) found that using information from multiple sources as seen in online environments was especially beneficial to student writing performance, as well as their learning potential. Students were less likely to copy-and-paste from multiple online sources and more likely to create their own writing than they were when they used textbook sources (Wiley &amp; Voss, 1999). </w:t>
      </w:r>
    </w:p>
    <w:p>
      <w:pPr>
        <w:pStyle w:val="Normal"/>
        <w:rPr/>
      </w:pPr>
      <w:r>
        <w:rPr/>
      </w:r>
    </w:p>
    <w:p>
      <w:pPr>
        <w:pStyle w:val="Heading2"/>
        <w:spacing w:lineRule="auto" w:line="240"/>
        <w:rPr/>
      </w:pPr>
      <w:r>
        <w:rPr/>
        <w:t>Ideas That Lead to Success in Adolescent Classrooms</w:t>
      </w:r>
    </w:p>
    <w:p>
      <w:pPr>
        <w:pStyle w:val="Normal"/>
        <w:rPr/>
      </w:pPr>
      <w:r>
        <w:rPr/>
      </w:r>
    </w:p>
    <w:p>
      <w:pPr>
        <w:pStyle w:val="Normal"/>
        <w:rPr/>
      </w:pPr>
      <w:r>
        <w:rPr/>
        <w:t xml:space="preserve">In 2001, Langer conducted a quantitative study and of factors influencing successful schools. Of the six major factors affecting high standards of achievement, two are related to the types of benefits obtained from practicing writing with digital communications and CMC. First, Langer found that teachers in successful schools develop effective approaches to connecting learning between in-school and out-of-school knowledge. As we have seen in the studies on digital communications and CMC, this type of writing can result in those types of connections. Second, Langer discovered that teachers in successful schools develop effective approaches to skill instruction marked by collaborative of the students in quality “minds on” activities. The Web 2.0, CMC, digital communications, and other online practices such as online peer revision and collaborative writing foster student collaboration as shown by the studies previously discussed. </w:t>
      </w:r>
    </w:p>
    <w:p>
      <w:pPr>
        <w:pStyle w:val="Normal"/>
        <w:rPr/>
      </w:pPr>
      <w:r>
        <w:rPr/>
      </w:r>
    </w:p>
    <w:p>
      <w:pPr>
        <w:pStyle w:val="Normal"/>
        <w:rPr>
          <w:b/>
          <w:b/>
        </w:rPr>
      </w:pPr>
      <w:r>
        <w:rPr>
          <w:b/>
        </w:rPr>
        <w:t>Computer-Mediated Peer Revision and Collaborative Writing</w:t>
      </w:r>
    </w:p>
    <w:p>
      <w:pPr>
        <w:pStyle w:val="Normal"/>
        <w:rPr>
          <w:b/>
          <w:b/>
        </w:rPr>
      </w:pPr>
      <w:r>
        <w:rPr>
          <w:b/>
        </w:rPr>
      </w:r>
    </w:p>
    <w:p>
      <w:pPr>
        <w:pStyle w:val="Normal"/>
        <w:rPr/>
      </w:pPr>
      <w:r>
        <w:rPr/>
        <w:t xml:space="preserve">An important aspect of how adolescent students communicate and its relationship to their writing skills is how they collaborate with each other and teachers in order to improve a piece of writing. Computer-mediated peer revision has shown to be an effective way to improve the quality of student writing (Merrill &amp; Rodriguez, 2005; Liou, 2009; Trautmann, 2007). Trautmann’s (2007) quantitative study of 77 undergraduate science students compared the writing of students who received online peer reviews with the writing of the treatment group who did not receive the online peer review. Students who received the online peer review valued the process and benefited from the insights from other students. They consequently were able to produce more complete and concise writing assignments than the students who did not participate in the peer review. (Trautmann, 2007). </w:t>
      </w:r>
    </w:p>
    <w:p>
      <w:pPr>
        <w:pStyle w:val="Normal"/>
        <w:ind w:firstLine="720"/>
        <w:rPr/>
      </w:pPr>
      <w:r>
        <w:rPr/>
        <w:t xml:space="preserve">Students in Liou and Peng’s (2009) study were more likely to make beneficial comments towards another’s writing through computer-mediated peer revision than traditional peer revision. The13 freshman English majors’ blogs were subjected to peer review and comments by their classmates. With better revision comments from their peers, the quality of the students’ writing increased. It was also discovered that students were more engaged in the process when they exchanged comments with their peers and instructors in an online format, and they looked forward to having more people read their blogs in this forum (Liou &amp; Peng, 2009).  Thus, empirical research suggests that computer-mediated peer review is not only beneficial in terms of improving revision on student writing, but also useful as a technique for </w:t>
      </w:r>
      <w:r>
        <w:rPr>
          <w:i/>
        </w:rPr>
        <w:t>engaging</w:t>
      </w:r>
      <w:r>
        <w:rPr/>
        <w:t xml:space="preserve"> students in meaningful analysis and revision (Trautman, 2007). </w:t>
      </w:r>
    </w:p>
    <w:p>
      <w:pPr>
        <w:pStyle w:val="Normal"/>
        <w:ind w:firstLine="720"/>
        <w:rPr/>
      </w:pPr>
      <w:r>
        <w:rPr/>
        <w:t>Additionally, Merrill and Rodriguez (2005) conducted a study of 38 11</w:t>
      </w:r>
      <w:r>
        <w:rPr>
          <w:vertAlign w:val="superscript"/>
        </w:rPr>
        <w:t>th</w:t>
      </w:r>
      <w:r>
        <w:rPr/>
        <w:t xml:space="preserve"> grade students whose writing was revised by 19 graduate education students to see what effect computer-mediated revision had on their writing. These high school students all voluntarily participated in this study and received no grades—their only motivation was the chance to improve their writing. The students exchanged drafts of their writing assignments with the graduate students by emailing word processing documents. The graduate students made comments and offered written feedback using the tools made possible with the word processing documents. Students returned documents that were increased in length, but also made significant positive changes to their documents. Furthermore, students were clearly motivated to make revisions and improve their writing through this interaction because they were not extrinsically motivated by receiving higher grades for this writing assignment (Merrill &amp; Rodriguez, 2005). </w:t>
      </w:r>
    </w:p>
    <w:p>
      <w:pPr>
        <w:pStyle w:val="Normal"/>
        <w:ind w:firstLine="720"/>
        <w:rPr/>
      </w:pPr>
      <w:r>
        <w:rPr/>
        <w:t xml:space="preserve">While this study provides evidence of improved student writing through the use of computer-mediated revision, it gives no control group with which to compare the results with. In this case, Merril and Rodriguez could have had a group of students who provided only handwritten or verbal revision advice. This would have enabled them to compare the computer-mediated revision results with the more traditional version. The students in this study were motivated to make revisions on their papers, but it is possible that they would have been just as motivated had they received traditional revision. </w:t>
      </w:r>
    </w:p>
    <w:p>
      <w:pPr>
        <w:pStyle w:val="Normal"/>
        <w:rPr/>
      </w:pPr>
      <w:r>
        <w:rPr/>
        <w:tab/>
        <w:t xml:space="preserve"> </w:t>
      </w:r>
    </w:p>
    <w:p>
      <w:pPr>
        <w:pStyle w:val="Heading2"/>
        <w:spacing w:lineRule="auto" w:line="240"/>
        <w:rPr/>
      </w:pPr>
      <w:r>
        <w:rPr/>
        <w:t>Discussion &amp; Implications for Teaching</w:t>
      </w:r>
    </w:p>
    <w:p>
      <w:pPr>
        <w:pStyle w:val="Normal"/>
        <w:rPr/>
      </w:pPr>
      <w:r>
        <w:rPr/>
      </w:r>
    </w:p>
    <w:p>
      <w:pPr>
        <w:pStyle w:val="Normal"/>
        <w:rPr/>
      </w:pPr>
      <w:r>
        <w:rPr/>
        <w:t xml:space="preserve">Currently, there is a divide between adolescents’ digital communications and the writing they produce in classroom settings (Lewis et al., 2007). The new ways students write outside of school has an impact on their writing in school in both positive and negative ways. Although many teachers and adults view some types of digital communications as detrimental to formal writing (Baron, 2005), the positive impact of digital and computer-mediated communication should not be ignored or regarded as secondary to traditional literacy practices (Baron, 2005; Lenhart, 2008; </w:t>
      </w:r>
      <w:r>
        <w:rPr>
          <w:rFonts w:eastAsia="Times New Roman" w:cs="Times New Roman" w:ascii="Times New Roman" w:hAnsi="Times New Roman"/>
          <w:color w:val="000000"/>
          <w:spacing w:val="20"/>
          <w:kern w:val="2"/>
        </w:rPr>
        <w:t>Tan &amp; Guo, 2009). Teachers and</w:t>
      </w:r>
      <w:r>
        <w:rPr>
          <w:rFonts w:eastAsia="Times New Roman"/>
          <w:color w:val="000000"/>
          <w:spacing w:val="20"/>
          <w:kern w:val="2"/>
        </w:rPr>
        <w:t xml:space="preserve"> </w:t>
      </w:r>
      <w:r>
        <w:rPr/>
        <w:t xml:space="preserve">researchers must take a closer look at what’s happening when adolescents communicate through digital spaces. These new forms of communications are not merely play or a reconfiguring of a language that is built upon rules, although that is a part of it. When adolescents engage in digital and computer-mediated communications whether through IM, texting, blogging, online journaling, social networking, or collaborative writing websites, they are producing writing that builds new literacies that traditional writing cannot always accomplish. </w:t>
      </w:r>
    </w:p>
    <w:p>
      <w:pPr>
        <w:pStyle w:val="Normal"/>
        <w:rPr/>
      </w:pPr>
      <w:r>
        <w:rPr/>
        <w:tab/>
        <w:t xml:space="preserve">Traditional writing instruction does not account for the shift in the nature of writing that occurs as new digital tools are introduced into the lives of adolescents every year.  The definition of “good writing” is less about conforming to the standards of the English language, and more about meeting the purposes of the writers and fulfilling the requirements of the audience in which they are writing (Jacobs, 2008). In the digital realm, adolescents are required to practice writing in a number of different ways and direct that writing to a number of different audiences daily. If teachers hope to make writing more engaging and relevant for adolescent students, both now and in their future lives, they need to incorporate into the classroom the forms of digital writing that have been discussed in this paper. </w:t>
      </w:r>
    </w:p>
    <w:p>
      <w:pPr>
        <w:pStyle w:val="Normal"/>
        <w:rPr/>
      </w:pPr>
      <w:r>
        <w:rPr/>
        <w:tab/>
        <w:t>Teachers also need to keep abreast of new genres of digital composition. A practice known as “remixing” is becoming popular among adolescents today. Remixing means to “take cultural artifacts and combine and manipulate them into new kinds of creative blends” (Knobel &amp; Lankshear, 2008). This practice involves blending different mediums such as digital photographs, music and video, video games, television, online images, and words and mixing them together to form a unique product. This finished product is a form of writing, and a significant literacy practice according to Knobel and Lankshear (2008). Adolescents will embrace remixing more and more, and it will become a way that they express themselves and their ideas. Teachers should experiment with remixing in the classroom and even research its effect on student engagement and expression.</w:t>
      </w:r>
    </w:p>
    <w:p>
      <w:pPr>
        <w:pStyle w:val="Normal"/>
        <w:rPr/>
      </w:pPr>
      <w:r>
        <w:rPr/>
        <w:tab/>
        <w:t xml:space="preserve">Teachers, if they want to produce writers who can communicate effectively in a environment that requires them to use digital and CMC, need to embrace new genres of writing in class, a curriculum that supports them, and pedagogies that enact those curriculums (Yancey, 2009; Yazzie-Mintz, 2008). The qualitative and quantitative studies presented in this literature review reveal that digital and CMC is creating writers who are empowered, confident, expressive, engaged, and able to enact a repertoire of skills when they compose through these new mediums. The studies indicate that adolescents are in many cases learning to write in these mediums on their own. Teachers need to instruct and lead students to mix these two worlds of writing. </w:t>
      </w:r>
    </w:p>
    <w:p>
      <w:pPr>
        <w:pStyle w:val="Normal"/>
        <w:ind w:firstLine="720"/>
        <w:rPr/>
      </w:pPr>
      <w:r>
        <w:rPr/>
        <w:t xml:space="preserve">Digital and CMC studies will become increasingly important in learning how to best teach across disciplines such as foreign languages and other subjects that rely on writing to communicate ideas (Ducate &amp; Lomicka 2008; </w:t>
      </w:r>
      <w:r>
        <w:rPr>
          <w:rFonts w:eastAsia="Times New Roman" w:cs="Times New Roman" w:ascii="Times New Roman" w:hAnsi="Times New Roman"/>
          <w:color w:val="000000"/>
          <w:spacing w:val="20"/>
          <w:kern w:val="2"/>
        </w:rPr>
        <w:t xml:space="preserve">Liou &amp; Peng, 2009; </w:t>
      </w:r>
      <w:r>
        <w:rPr/>
        <w:t>Priemer &amp; Ploog, 2007</w:t>
      </w:r>
      <w:r>
        <w:rPr>
          <w:rFonts w:eastAsia="Times New Roman" w:cs="Times New Roman" w:ascii="Times New Roman" w:hAnsi="Times New Roman"/>
          <w:color w:val="000000"/>
          <w:spacing w:val="20"/>
          <w:kern w:val="2"/>
        </w:rPr>
        <w:t xml:space="preserve">). </w:t>
      </w:r>
      <w:r>
        <w:rPr/>
        <w:t xml:space="preserve">There are some gaps in the research regarding just how digital and CMC translates into the classroom practices. We are witnessing the making of a writing practice. The process of researching digital communications and CMC is at the stage now where writing research was 50 years ago (Lewis et al., 2007). More studies need to be done that quantitatively and qualitatively track the progress adolescent students make as they use digital communications and CMC in the classroom. For this to happen, teachers need to be willing to work with these digital tools. </w:t>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References</w:t>
      </w:r>
    </w:p>
    <w:p>
      <w:pPr>
        <w:pStyle w:val="Normal"/>
        <w:ind w:left="720" w:hanging="720"/>
        <w:rPr/>
      </w:pPr>
      <w:r>
        <w:rPr>
          <w:rFonts w:cs="Times New Roman" w:ascii="Times New Roman" w:hAnsi="Times New Roman"/>
          <w:color w:val="000000"/>
        </w:rPr>
        <w:t xml:space="preserve">Albright, J., &amp; Purohit, K., &amp; Walsh, C. (2002). </w:t>
      </w:r>
      <w:r>
        <w:rPr>
          <w:rFonts w:eastAsia="Times New Roman" w:cs="Times New Roman" w:ascii="Times New Roman" w:hAnsi="Times New Roman"/>
        </w:rPr>
        <w:t xml:space="preserve">Louise Rosenblatt seeks QtAznBoi@aol.com for LTR: using chat rooms in interdisciplinary middle school classrooms. </w:t>
      </w:r>
      <w:r>
        <w:rPr>
          <w:rFonts w:eastAsia="Times New Roman" w:cs="Times New Roman" w:ascii="Times New Roman" w:hAnsi="Times New Roman"/>
          <w:i/>
        </w:rPr>
        <w:t>Journal of Adolescent &amp; Adult Literacy</w:t>
      </w:r>
      <w:r>
        <w:rPr>
          <w:rFonts w:eastAsia="Times New Roman" w:cs="Times New Roman" w:ascii="Times New Roman" w:hAnsi="Times New Roman"/>
        </w:rPr>
        <w:t>, 45 (8), 692-705.</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320"/>
          <w:tab w:val="clear" w:pos="8640"/>
        </w:tabs>
        <w:ind w:left="720" w:hanging="720"/>
        <w:rPr/>
      </w:pPr>
      <w:r>
        <w:rPr>
          <w:rFonts w:eastAsia="Times New Roman" w:cs="Times New Roman" w:ascii="Times New Roman" w:hAnsi="Times New Roman"/>
        </w:rPr>
        <w:t xml:space="preserve">Baron, N. S. (2005). Instant messaging and the future of language. </w:t>
      </w:r>
      <w:r>
        <w:rPr>
          <w:rFonts w:eastAsia="Times New Roman" w:cs="Times New Roman" w:ascii="Times New Roman" w:hAnsi="Times New Roman"/>
          <w:i/>
        </w:rPr>
        <w:t>Communications of the ACM</w:t>
      </w:r>
      <w:r>
        <w:rPr>
          <w:rFonts w:eastAsia="Times New Roman" w:cs="Times New Roman" w:ascii="Times New Roman" w:hAnsi="Times New Roman"/>
        </w:rPr>
        <w:t>, 48 (7), 29-31.</w:t>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rFonts w:eastAsia="Times New Roman" w:cs="Times New Roman" w:ascii="Times New Roman" w:hAnsi="Times New Roman"/>
        </w:rPr>
        <w:t xml:space="preserve">Black, R.W., &amp; Steinkuehler, C. (2009). Literacy in virtual worlds. </w:t>
      </w:r>
      <w:r>
        <w:rPr>
          <w:rFonts w:eastAsia="Times New Roman" w:cs="Times New Roman" w:ascii="Times New Roman" w:hAnsi="Times New Roman"/>
          <w:i/>
        </w:rPr>
        <w:t>Handbook of Adolescent Literacy Research</w:t>
      </w:r>
      <w:r>
        <w:rPr>
          <w:rFonts w:eastAsia="Times New Roman" w:cs="Times New Roman" w:ascii="Times New Roman" w:hAnsi="Times New Roman"/>
        </w:rPr>
        <w:t>. 271-284.</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rFonts w:cs="Times New Roman" w:ascii="Times New Roman" w:hAnsi="Times New Roman"/>
          <w:color w:val="000000"/>
        </w:rPr>
        <w:t xml:space="preserve">Carmen, K., &amp; Lee, M. (2007). </w:t>
      </w:r>
      <w:r>
        <w:rPr>
          <w:rFonts w:eastAsia="Times New Roman" w:cs="Times New Roman" w:ascii="Times New Roman" w:hAnsi="Times New Roman"/>
        </w:rPr>
        <w:t xml:space="preserve">Affordances and text-making practices in online instant messaging. </w:t>
      </w:r>
      <w:r>
        <w:rPr>
          <w:rFonts w:eastAsia="Times New Roman" w:cs="Times New Roman" w:ascii="Times New Roman" w:hAnsi="Times New Roman"/>
          <w:i/>
        </w:rPr>
        <w:t>Written Communication</w:t>
      </w:r>
      <w:r>
        <w:rPr>
          <w:rFonts w:eastAsia="Times New Roman" w:cs="Times New Roman" w:ascii="Times New Roman" w:hAnsi="Times New Roman"/>
        </w:rPr>
        <w:t>, 24 (3), 223-249. doi: 10.1177/0741088307303215</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rFonts w:eastAsia="Times New Roman" w:cs="Times New Roman" w:ascii="Times New Roman" w:hAnsi="Times New Roman"/>
        </w:rPr>
        <w:t xml:space="preserve">Chandler-Olcott, K., &amp; Mahar, D. (2003). “Tech-savviness” meets multiliteracies: Exploring adolescent girls’ technology-mediated literacy practices. </w:t>
      </w:r>
      <w:r>
        <w:rPr>
          <w:rFonts w:eastAsia="Times New Roman" w:cs="Times New Roman" w:ascii="Times New Roman" w:hAnsi="Times New Roman"/>
          <w:i/>
        </w:rPr>
        <w:t>Reading Research Quarterly</w:t>
      </w:r>
      <w:r>
        <w:rPr>
          <w:rFonts w:eastAsia="Times New Roman" w:cs="Times New Roman" w:ascii="Times New Roman" w:hAnsi="Times New Roman"/>
        </w:rPr>
        <w:t>, 38 (3), 356-385.</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rFonts w:eastAsia="Times New Roman" w:cs="Times New Roman" w:ascii="Times New Roman" w:hAnsi="Times New Roman"/>
        </w:rPr>
        <w:t xml:space="preserve">Davis, K. (2010). Coming of age online: The developmental underpinnings of girls' blogs. </w:t>
      </w:r>
      <w:r>
        <w:rPr>
          <w:rFonts w:eastAsia="Times New Roman" w:cs="Times New Roman" w:ascii="Times New Roman" w:hAnsi="Times New Roman"/>
          <w:i/>
        </w:rPr>
        <w:t>Journal of Adolescent Research</w:t>
      </w:r>
      <w:r>
        <w:rPr>
          <w:rFonts w:eastAsia="Times New Roman" w:cs="Times New Roman" w:ascii="Times New Roman" w:hAnsi="Times New Roman"/>
        </w:rPr>
        <w:t>, 25 (1) 145-171.</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rFonts w:eastAsia="Times New Roman" w:cs="Times New Roman" w:ascii="Times New Roman" w:hAnsi="Times New Roman"/>
        </w:rPr>
        <w:t xml:space="preserve">Ducate, L. C. , &amp; Lomicka, L.C. (2008). Adventures in the blogosphere: from blog readers to blog writers. </w:t>
      </w:r>
      <w:r>
        <w:rPr>
          <w:rFonts w:eastAsia="Times New Roman" w:cs="Times New Roman" w:ascii="Times New Roman" w:hAnsi="Times New Roman"/>
          <w:i/>
        </w:rPr>
        <w:t>Computer Assisted Language Learning</w:t>
      </w:r>
      <w:r>
        <w:rPr>
          <w:rFonts w:eastAsia="Times New Roman" w:cs="Times New Roman" w:ascii="Times New Roman" w:hAnsi="Times New Roman"/>
        </w:rPr>
        <w:t>, 21 (1), 9-28, doi: 10.1080/09588220701865474.</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color w:val="000000"/>
          <w:spacing w:val="20"/>
          <w:kern w:val="2"/>
        </w:rPr>
      </w:pPr>
      <w:r>
        <w:rPr>
          <w:rFonts w:eastAsia="Times New Roman" w:cs="Times New Roman" w:ascii="Times New Roman" w:hAnsi="Times New Roman"/>
        </w:rPr>
        <w:t xml:space="preserve">Goldberg, A., &amp; Russel, M., &amp; Cook, A. (2003). The effect of computers on student writing: A meta-analysis of studies from 1992 to 2002. </w:t>
      </w:r>
      <w:r>
        <w:rPr>
          <w:rFonts w:eastAsia="Times New Roman" w:cs="Times New Roman" w:ascii="Times New Roman" w:hAnsi="Times New Roman"/>
          <w:i/>
        </w:rPr>
        <w:t>The Journal of Technology, Learning, and Assessment</w:t>
      </w:r>
      <w:r>
        <w:rPr>
          <w:rFonts w:eastAsia="Times New Roman" w:cs="Times New Roman" w:ascii="Times New Roman" w:hAnsi="Times New Roman"/>
        </w:rPr>
        <w:t>, (2) 1, 1-50.</w:t>
      </w:r>
    </w:p>
    <w:p>
      <w:pPr>
        <w:pStyle w:val="Normal"/>
        <w:ind w:left="720" w:hanging="720"/>
        <w:rPr>
          <w:rFonts w:ascii="Times New Roman" w:hAnsi="Times New Roman" w:eastAsia="Times New Roman" w:cs="Times New Roman"/>
          <w:color w:val="000000"/>
          <w:spacing w:val="20"/>
          <w:kern w:val="2"/>
        </w:rPr>
      </w:pPr>
      <w:r>
        <w:rPr>
          <w:rFonts w:eastAsia="Times New Roman" w:cs="Times New Roman" w:ascii="Times New Roman" w:hAnsi="Times New Roman"/>
          <w:color w:val="000000"/>
          <w:spacing w:val="20"/>
          <w:kern w:val="2"/>
        </w:rPr>
      </w:r>
    </w:p>
    <w:p>
      <w:pPr>
        <w:pStyle w:val="Normal"/>
        <w:ind w:left="720" w:hanging="720"/>
        <w:rPr/>
      </w:pPr>
      <w:r>
        <w:rPr>
          <w:rFonts w:eastAsia="Times New Roman" w:cs="Times New Roman" w:ascii="Times New Roman" w:hAnsi="Times New Roman"/>
        </w:rPr>
        <w:t xml:space="preserve">Guzzetti, B., &amp; Gamboa, M. (2005). Online journaling: The informal writings of two adolescent girls. </w:t>
      </w:r>
      <w:r>
        <w:rPr>
          <w:rFonts w:eastAsia="Times New Roman" w:cs="Times New Roman" w:ascii="Times New Roman" w:hAnsi="Times New Roman"/>
          <w:i/>
        </w:rPr>
        <w:t>Research in the Teaching of English</w:t>
      </w:r>
      <w:r>
        <w:rPr>
          <w:rFonts w:eastAsia="Times New Roman" w:cs="Times New Roman" w:ascii="Times New Roman" w:hAnsi="Times New Roman"/>
        </w:rPr>
        <w:t>, 40 (2), 168-206.</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rFonts w:eastAsia="Times New Roman" w:cs="Times New Roman" w:ascii="Times New Roman" w:hAnsi="Times New Roman"/>
        </w:rPr>
        <w:t xml:space="preserve">Hartshorne, R., &amp; Ajjan, H. (2009). Examining student decisions to adopt web 2.0 technologies: Theory and empirical tests. </w:t>
      </w:r>
      <w:r>
        <w:rPr>
          <w:rFonts w:eastAsia="Times New Roman" w:cs="Times New Roman" w:ascii="Times New Roman" w:hAnsi="Times New Roman"/>
          <w:i/>
        </w:rPr>
        <w:t>Journal of Computing in Higher Education</w:t>
      </w:r>
      <w:r>
        <w:rPr>
          <w:rFonts w:eastAsia="Times New Roman" w:cs="Times New Roman" w:ascii="Times New Roman" w:hAnsi="Times New Roman"/>
        </w:rPr>
        <w:t>, 21 (3), 183-198.</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rFonts w:eastAsia="Times New Roman" w:cs="Times New Roman" w:ascii="Times New Roman" w:hAnsi="Times New Roman"/>
        </w:rPr>
        <w:t xml:space="preserve">Horkay, N., &amp; B., &amp; Randy E., &amp; Allen, N., &amp; Kaplan, B., &amp; Yan, F. (2006). Does it matter if I take my writing test on computer? An empirical study of mode effects in NAEP. </w:t>
      </w:r>
      <w:r>
        <w:rPr>
          <w:rFonts w:eastAsia="Times New Roman" w:cs="Times New Roman" w:ascii="Times New Roman" w:hAnsi="Times New Roman"/>
          <w:i/>
        </w:rPr>
        <w:t>Journal of Technology, Learning, and Assessment</w:t>
      </w:r>
      <w:r>
        <w:rPr>
          <w:rFonts w:eastAsia="Times New Roman" w:cs="Times New Roman" w:ascii="Times New Roman" w:hAnsi="Times New Roman"/>
        </w:rPr>
        <w:t>, 5 (2), 50.</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cs="Times New Roman" w:ascii="Times New Roman" w:hAnsi="Times New Roman"/>
          <w:color w:val="000000"/>
        </w:rPr>
        <w:t xml:space="preserve">Jacobs, Gloria. (2008). We learn what we do: developing a repertoire of writing practices in an instant messaging world.  </w:t>
      </w:r>
      <w:r>
        <w:rPr>
          <w:rFonts w:cs="Times New Roman" w:ascii="Times New Roman" w:hAnsi="Times New Roman"/>
          <w:i/>
          <w:color w:val="000000"/>
        </w:rPr>
        <w:t>Journal of Adult &amp; Adolescent Literacy</w:t>
      </w:r>
      <w:r>
        <w:rPr>
          <w:rFonts w:cs="Times New Roman" w:ascii="Times New Roman" w:hAnsi="Times New Roman"/>
          <w:color w:val="000000"/>
        </w:rPr>
        <w:t>, 52 (3), 203-211.</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rFonts w:eastAsia="Times New Roman" w:cs="Times New Roman" w:ascii="Times New Roman" w:hAnsi="Times New Roman"/>
        </w:rPr>
        <w:t xml:space="preserve">Johnson, K. A., &amp; Bartolino, J. (2009). Creating community through the use of a class wiki. </w:t>
      </w:r>
      <w:r>
        <w:rPr>
          <w:rFonts w:eastAsia="Times New Roman" w:cs="Times New Roman" w:ascii="Times New Roman" w:hAnsi="Times New Roman"/>
          <w:i/>
        </w:rPr>
        <w:t>Online Communications</w:t>
      </w:r>
      <w:r>
        <w:rPr>
          <w:rFonts w:eastAsia="Times New Roman" w:cs="Times New Roman" w:ascii="Times New Roman" w:hAnsi="Times New Roman"/>
        </w:rPr>
        <w:t xml:space="preserve">, 471-478. </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rFonts w:eastAsia="Times New Roman" w:cs="Times New Roman" w:ascii="Times New Roman" w:hAnsi="Times New Roman"/>
        </w:rPr>
        <w:t xml:space="preserve">Knobel, M., &amp; Lankshear, C. (2008). Remix: The art and craft of endless hybridization. </w:t>
      </w:r>
      <w:r>
        <w:rPr>
          <w:rFonts w:eastAsia="Times New Roman" w:cs="Times New Roman" w:ascii="Times New Roman" w:hAnsi="Times New Roman"/>
          <w:i/>
        </w:rPr>
        <w:t>Journal of Adolescent &amp; Adult Literacy</w:t>
      </w:r>
      <w:r>
        <w:rPr>
          <w:rFonts w:eastAsia="Times New Roman" w:cs="Times New Roman" w:ascii="Times New Roman" w:hAnsi="Times New Roman"/>
        </w:rPr>
        <w:t xml:space="preserve">, 52 (1), 22-32. </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cs="Times New Roman" w:ascii="Times New Roman" w:hAnsi="Times New Roman"/>
        </w:rPr>
        <w:t xml:space="preserve">Langer, A.J. (2001) Beating the odds: Teaching middle and high school students to read and write well. </w:t>
      </w:r>
      <w:r>
        <w:rPr>
          <w:rFonts w:cs="Times New Roman" w:ascii="Times New Roman" w:hAnsi="Times New Roman"/>
          <w:i/>
        </w:rPr>
        <w:t>American Educational Research Journal</w:t>
      </w:r>
      <w:r>
        <w:rPr>
          <w:rFonts w:cs="Times New Roman" w:ascii="Times New Roman" w:hAnsi="Times New Roman"/>
        </w:rPr>
        <w:t>, 38 (4), 837-880. doi: 316493541</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rFonts w:cs="Times New Roman" w:ascii="Times New Roman" w:hAnsi="Times New Roman"/>
        </w:rPr>
        <w:t xml:space="preserve">Lee, C,, &amp; Wong, K., &amp; Cheung, W. K., &amp; Lee F.S.L. (2009). </w:t>
      </w:r>
      <w:r>
        <w:rPr>
          <w:rFonts w:eastAsia="Times New Roman" w:cs="Times New Roman" w:ascii="Times New Roman" w:hAnsi="Times New Roman"/>
        </w:rPr>
        <w:t xml:space="preserve">Web-based essay critiquing system and EFL students' writing: a quantitative and qualitative investigation. </w:t>
      </w:r>
      <w:r>
        <w:rPr>
          <w:rFonts w:eastAsia="Times New Roman" w:cs="Times New Roman" w:ascii="Times New Roman" w:hAnsi="Times New Roman"/>
          <w:i/>
        </w:rPr>
        <w:t>Computer Assisted Language Learning</w:t>
      </w:r>
      <w:r>
        <w:rPr>
          <w:rFonts w:eastAsia="Times New Roman" w:cs="Times New Roman" w:ascii="Times New Roman" w:hAnsi="Times New Roman"/>
        </w:rPr>
        <w:t>, 22 (1), 57-72. doi: 10.1080/09588220802613807</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color w:val="000000"/>
          <w:spacing w:val="20"/>
          <w:kern w:val="2"/>
        </w:rPr>
      </w:pPr>
      <w:r>
        <w:rPr>
          <w:rFonts w:eastAsia="Times New Roman" w:cs="Times New Roman" w:ascii="Times New Roman" w:hAnsi="Times New Roman"/>
          <w:color w:val="000000"/>
          <w:spacing w:val="20"/>
          <w:kern w:val="2"/>
        </w:rPr>
        <w:t xml:space="preserve">Lenhart, A. , Sousan, A. , Smith, A. , &amp; Macgill, A. R. . (2008). Writing, technology, and teens. </w:t>
      </w:r>
      <w:r>
        <w:rPr>
          <w:rFonts w:eastAsia="Times New Roman" w:cs="Times New Roman" w:ascii="Times New Roman" w:hAnsi="Times New Roman"/>
          <w:i/>
          <w:color w:val="000000"/>
          <w:spacing w:val="20"/>
          <w:kern w:val="2"/>
        </w:rPr>
        <w:t>Pew Internet &amp; American Life Project</w:t>
      </w:r>
      <w:r>
        <w:rPr>
          <w:rFonts w:eastAsia="Times New Roman" w:cs="Times New Roman" w:ascii="Times New Roman" w:hAnsi="Times New Roman"/>
          <w:color w:val="000000"/>
          <w:spacing w:val="20"/>
          <w:kern w:val="2"/>
        </w:rPr>
        <w:t xml:space="preserve">, Retrieved from </w:t>
      </w:r>
      <w:hyperlink r:id="rId2">
        <w:r>
          <w:rPr>
            <w:rStyle w:val="InternetLink"/>
            <w:rFonts w:eastAsia="Times New Roman" w:cs="Times New Roman" w:ascii="Times New Roman" w:hAnsi="Times New Roman"/>
            <w:spacing w:val="20"/>
            <w:kern w:val="2"/>
          </w:rPr>
          <w:t>http://www.pewinternet.org/~/media//Files/Reports/2008/PIP_Writing_Report_FINAL3.pdf.pdf</w:t>
        </w:r>
      </w:hyperlink>
    </w:p>
    <w:p>
      <w:pPr>
        <w:pStyle w:val="Normal"/>
        <w:ind w:left="720" w:hanging="720"/>
        <w:rPr>
          <w:rFonts w:ascii="Times New Roman" w:hAnsi="Times New Roman" w:eastAsia="Times New Roman" w:cs="Times New Roman"/>
          <w:color w:val="000000"/>
          <w:spacing w:val="20"/>
          <w:kern w:val="2"/>
        </w:rPr>
      </w:pPr>
      <w:r>
        <w:rPr>
          <w:rFonts w:eastAsia="Times New Roman" w:cs="Times New Roman" w:ascii="Times New Roman" w:hAnsi="Times New Roman"/>
          <w:color w:val="000000"/>
          <w:spacing w:val="20"/>
          <w:kern w:val="2"/>
        </w:rPr>
      </w:r>
    </w:p>
    <w:p>
      <w:pPr>
        <w:pStyle w:val="Normal"/>
        <w:ind w:left="720" w:hanging="720"/>
        <w:rPr/>
      </w:pPr>
      <w:r>
        <w:rPr>
          <w:rFonts w:eastAsia="Times New Roman" w:cs="Times New Roman" w:ascii="Times New Roman" w:hAnsi="Times New Roman"/>
        </w:rPr>
        <w:t xml:space="preserve">Lewis, C., &amp; Fabos, B. (2005).Instant messaging, literacies, and social identities. </w:t>
      </w:r>
      <w:r>
        <w:rPr>
          <w:rFonts w:eastAsia="Times New Roman" w:cs="Times New Roman" w:ascii="Times New Roman" w:hAnsi="Times New Roman"/>
          <w:i/>
        </w:rPr>
        <w:t>Reading Research Quarterly</w:t>
      </w:r>
      <w:r>
        <w:rPr>
          <w:rFonts w:eastAsia="Times New Roman" w:cs="Times New Roman" w:ascii="Times New Roman" w:hAnsi="Times New Roman"/>
        </w:rPr>
        <w:t>, 40 (4), 470-501.</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rFonts w:eastAsia="Times New Roman" w:cs="Times New Roman" w:ascii="Times New Roman" w:hAnsi="Times New Roman"/>
        </w:rPr>
        <w:t xml:space="preserve">Lewis, C., &amp; Leander, K., Wang, X. (2007). Digital Literacies. </w:t>
      </w:r>
      <w:r>
        <w:rPr>
          <w:rFonts w:eastAsia="Times New Roman" w:cs="Times New Roman" w:ascii="Times New Roman" w:hAnsi="Times New Roman"/>
          <w:i/>
        </w:rPr>
        <w:t>Literacy for the New Millennium</w:t>
      </w:r>
      <w:r>
        <w:rPr>
          <w:rFonts w:eastAsia="Times New Roman" w:cs="Times New Roman" w:ascii="Times New Roman" w:hAnsi="Times New Roman"/>
        </w:rPr>
        <w:t xml:space="preserve">, (13), 207-221. </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rFonts w:eastAsia="Times New Roman" w:cs="Times New Roman" w:ascii="Times New Roman" w:hAnsi="Times New Roman"/>
          <w:color w:val="000000"/>
          <w:spacing w:val="20"/>
          <w:kern w:val="2"/>
        </w:rPr>
        <w:t xml:space="preserve">Liou, H.C., &amp; Peng, Z.Y. (2009). </w:t>
      </w:r>
      <w:r>
        <w:rPr>
          <w:rFonts w:eastAsia="Times New Roman" w:cs="Times New Roman" w:ascii="Times New Roman" w:hAnsi="Times New Roman"/>
        </w:rPr>
        <w:t xml:space="preserve">Training effects on computer-mediated peer review. </w:t>
      </w:r>
      <w:r>
        <w:rPr>
          <w:rFonts w:eastAsia="Times New Roman" w:cs="Times New Roman" w:ascii="Times New Roman" w:hAnsi="Times New Roman"/>
          <w:i/>
        </w:rPr>
        <w:t>System</w:t>
      </w:r>
      <w:r>
        <w:rPr>
          <w:rFonts w:eastAsia="Times New Roman" w:cs="Times New Roman" w:ascii="Times New Roman" w:hAnsi="Times New Roman"/>
        </w:rPr>
        <w:t>, 37 (3), 514-525. doi: 10.1016/j.system.2009.01.005</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rFonts w:eastAsia="Times New Roman" w:cs="Times New Roman" w:ascii="Times New Roman" w:hAnsi="Times New Roman"/>
        </w:rPr>
        <w:t>MacArthur, C. A.; (2006). The effects of new technologies on writing and writing processes</w:t>
      </w:r>
      <w:r>
        <w:rPr>
          <w:rFonts w:eastAsia="Times New Roman" w:cs="Times New Roman" w:ascii="Times New Roman" w:hAnsi="Times New Roman"/>
          <w:b/>
        </w:rPr>
        <w:t xml:space="preserve">. </w:t>
      </w:r>
      <w:r>
        <w:rPr>
          <w:rFonts w:eastAsia="Times New Roman" w:cs="Times New Roman" w:ascii="Times New Roman" w:hAnsi="Times New Roman"/>
          <w:i/>
        </w:rPr>
        <w:t>Handbook of Writing Research</w:t>
      </w:r>
      <w:r>
        <w:rPr>
          <w:rFonts w:eastAsia="Times New Roman" w:cs="Times New Roman" w:ascii="Times New Roman" w:hAnsi="Times New Roman"/>
        </w:rPr>
        <w:t>. New York, NY, US: Guilford Press, . pp. 248-262.</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rFonts w:eastAsia="Times New Roman" w:cs="Times New Roman" w:ascii="Times New Roman" w:hAnsi="Times New Roman"/>
        </w:rPr>
        <w:t xml:space="preserve">Merrill, M., &amp; Rodriguez, M. (2005). New literacies: Technology literacy &amp; online writing conferences. </w:t>
      </w:r>
      <w:r>
        <w:rPr>
          <w:rFonts w:eastAsia="Times New Roman" w:cs="Times New Roman" w:ascii="Times New Roman" w:hAnsi="Times New Roman"/>
          <w:i/>
        </w:rPr>
        <w:t>International Journal of Learning</w:t>
      </w:r>
      <w:r>
        <w:rPr>
          <w:rFonts w:eastAsia="Times New Roman" w:cs="Times New Roman" w:ascii="Times New Roman" w:hAnsi="Times New Roman"/>
        </w:rPr>
        <w:t xml:space="preserve">, 12 (5), 293-299. </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rFonts w:eastAsia="Times New Roman" w:cs="Times New Roman" w:ascii="Times New Roman" w:hAnsi="Times New Roman"/>
          <w:color w:val="000000"/>
          <w:spacing w:val="20"/>
          <w:kern w:val="2"/>
        </w:rPr>
        <w:t>Morgan, W., &amp; Beaumont, G. (2003).</w:t>
      </w:r>
      <w:r>
        <w:rPr>
          <w:rFonts w:eastAsia="Times New Roman" w:cs="Times New Roman" w:ascii="Times New Roman" w:hAnsi="Times New Roman"/>
        </w:rPr>
        <w:t xml:space="preserve">A dialogic approach to argumentation: Using a chat room to develop early adolescent student's argumentative writing. </w:t>
      </w:r>
      <w:r>
        <w:rPr>
          <w:rFonts w:eastAsia="Times New Roman" w:cs="Times New Roman" w:ascii="Times New Roman" w:hAnsi="Times New Roman"/>
          <w:i/>
        </w:rPr>
        <w:t>Journal of Adolescent &amp; Adult Literacy</w:t>
      </w:r>
      <w:r>
        <w:rPr>
          <w:rFonts w:eastAsia="Times New Roman" w:cs="Times New Roman" w:ascii="Times New Roman" w:hAnsi="Times New Roman"/>
        </w:rPr>
        <w:t>, 47  (2), 146-157.</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cs="Times New Roman" w:ascii="Times New Roman" w:hAnsi="Times New Roman"/>
        </w:rPr>
        <w:t xml:space="preserve">Noel, S., &amp; Robert, J. M. (2003). How the web is used to support collaborative writing. </w:t>
      </w:r>
      <w:r>
        <w:rPr>
          <w:rStyle w:val="Emphasis"/>
          <w:rFonts w:cs="Times New Roman" w:ascii="Times New Roman" w:hAnsi="Times New Roman"/>
        </w:rPr>
        <w:t>Behaviour &amp; Information Technology</w:t>
      </w:r>
      <w:r>
        <w:rPr>
          <w:rFonts w:cs="Times New Roman" w:ascii="Times New Roman" w:hAnsi="Times New Roman"/>
        </w:rPr>
        <w:t>, 22, 245-262.</w:t>
      </w:r>
    </w:p>
    <w:p>
      <w:pPr>
        <w:pStyle w:val="Normal"/>
        <w:ind w:left="720" w:hanging="720"/>
        <w:rPr>
          <w:rFonts w:ascii="Times New Roman" w:hAnsi="Times New Roman" w:eastAsia="Times New Roman" w:cs="Times New Roman"/>
          <w:color w:val="000000"/>
          <w:spacing w:val="20"/>
          <w:kern w:val="2"/>
        </w:rPr>
      </w:pPr>
      <w:r>
        <w:rPr>
          <w:rFonts w:eastAsia="Times New Roman" w:cs="Times New Roman" w:ascii="Times New Roman" w:hAnsi="Times New Roman"/>
          <w:color w:val="000000"/>
          <w:spacing w:val="20"/>
          <w:kern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Plester, B., Wood,C., &amp; Bell, V. (2008).  Txt Msg n school literacy: Does mobile </w:t>
      </w:r>
    </w:p>
    <w:p>
      <w:pPr>
        <w:pStyle w:val="Normal"/>
        <w:ind w:left="720" w:hanging="0"/>
        <w:rPr/>
      </w:pPr>
      <w:r>
        <w:rPr>
          <w:rFonts w:eastAsia="Times New Roman" w:cs="Times New Roman" w:ascii="Times New Roman" w:hAnsi="Times New Roman"/>
        </w:rPr>
        <w:t xml:space="preserve">phone use adversely affect children’s literacy attainment? </w:t>
      </w:r>
      <w:r>
        <w:rPr>
          <w:rFonts w:eastAsia="Times New Roman" w:cs="Times New Roman" w:ascii="Times New Roman" w:hAnsi="Times New Roman"/>
          <w:i/>
        </w:rPr>
        <w:t>Literacy</w:t>
      </w:r>
      <w:r>
        <w:rPr>
          <w:rFonts w:eastAsia="Times New Roman" w:cs="Times New Roman" w:ascii="Times New Roman" w:hAnsi="Times New Roman"/>
        </w:rPr>
        <w:t>, 42(3).</w:t>
      </w:r>
    </w:p>
    <w:p>
      <w:pPr>
        <w:pStyle w:val="Normal"/>
        <w:ind w:left="720" w:hanging="720"/>
        <w:rPr>
          <w:rFonts w:ascii="Times New Roman" w:hAnsi="Times New Roman" w:eastAsia="Times New Roman" w:cs="Times New Roman"/>
          <w:color w:val="000000"/>
          <w:spacing w:val="20"/>
          <w:kern w:val="2"/>
        </w:rPr>
      </w:pPr>
      <w:r>
        <w:rPr>
          <w:rFonts w:eastAsia="Times New Roman" w:cs="Times New Roman" w:ascii="Times New Roman" w:hAnsi="Times New Roman"/>
          <w:color w:val="000000"/>
          <w:spacing w:val="20"/>
          <w:kern w:val="2"/>
        </w:rPr>
      </w:r>
    </w:p>
    <w:p>
      <w:pPr>
        <w:pStyle w:val="Normal"/>
        <w:ind w:left="720" w:hanging="720"/>
        <w:rPr/>
      </w:pPr>
      <w:r>
        <w:rPr>
          <w:rFonts w:eastAsia="Times New Roman" w:cs="Times New Roman" w:ascii="Times New Roman" w:hAnsi="Times New Roman"/>
        </w:rPr>
        <w:t>Priemer, B., &amp; Ploog, M. (2007). The influence of text production on learning with the Internet.</w:t>
      </w:r>
      <w:r>
        <w:rPr>
          <w:rFonts w:eastAsia="Times New Roman" w:cs="Times New Roman" w:ascii="Times New Roman" w:hAnsi="Times New Roman"/>
          <w:i/>
        </w:rPr>
        <w:t xml:space="preserve"> British Journal of Educational Technology</w:t>
      </w:r>
      <w:r>
        <w:rPr>
          <w:rFonts w:eastAsia="Times New Roman" w:cs="Times New Roman" w:ascii="Times New Roman" w:hAnsi="Times New Roman"/>
        </w:rPr>
        <w:t>, 38 (4), 613-622. doi: 10.1111/j.1467-8535.2006.00646.x</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rFonts w:eastAsia="Times New Roman" w:cs="Times New Roman" w:ascii="Times New Roman" w:hAnsi="Times New Roman"/>
        </w:rPr>
        <w:t xml:space="preserve">Read, S. (2006). Tapping into students’ motivation: Lessons from Young adolescents’ blogs. </w:t>
      </w:r>
      <w:r>
        <w:rPr>
          <w:rFonts w:eastAsia="Times New Roman" w:cs="Times New Roman" w:ascii="Times New Roman" w:hAnsi="Times New Roman"/>
          <w:i/>
        </w:rPr>
        <w:t>Voices From the Middle,</w:t>
      </w:r>
      <w:r>
        <w:rPr>
          <w:rFonts w:eastAsia="Times New Roman" w:cs="Times New Roman" w:ascii="Times New Roman" w:hAnsi="Times New Roman"/>
        </w:rPr>
        <w:t xml:space="preserve"> 14 (2), 38-46. </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rFonts w:eastAsia="Times New Roman" w:cs="Times New Roman" w:ascii="Times New Roman" w:hAnsi="Times New Roman"/>
        </w:rPr>
        <w:t xml:space="preserve">Tianyi, Z., &amp; </w:t>
      </w:r>
      <w:r>
        <w:rPr>
          <w:rFonts w:eastAsia="Times New Roman"/>
          <w:color w:val="000000"/>
        </w:rPr>
        <w:t xml:space="preserve">Tianguang, G., &amp; Ring, G., &amp; Wei, Z. (2007). Using online discussion forums to assist traditional English class. </w:t>
      </w:r>
      <w:r>
        <w:rPr>
          <w:rFonts w:eastAsia="Times New Roman"/>
          <w:i/>
          <w:color w:val="000000"/>
        </w:rPr>
        <w:t>International Journal on E-Learning</w:t>
      </w:r>
      <w:r>
        <w:rPr>
          <w:rFonts w:eastAsia="Times New Roman"/>
          <w:color w:val="000000"/>
        </w:rPr>
        <w:t xml:space="preserve">, (6), 4, 623-643. </w:t>
      </w:r>
    </w:p>
    <w:p>
      <w:pPr>
        <w:pStyle w:val="Normal"/>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 xml:space="preserve">Trautmann, N.M. (2007). Interactive learning through web-mediated peer review of student science reports. Educational Technology Research &amp; Development, 57 (5), 685-704. </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rFonts w:eastAsia="Times New Roman" w:cs="Times New Roman" w:ascii="Times New Roman" w:hAnsi="Times New Roman"/>
          <w:color w:val="000000"/>
          <w:spacing w:val="20"/>
          <w:kern w:val="2"/>
        </w:rPr>
        <w:t xml:space="preserve">West, K.C. (2008). </w:t>
      </w:r>
      <w:r>
        <w:rPr>
          <w:rFonts w:eastAsia="Times New Roman" w:cs="Times New Roman" w:ascii="Times New Roman" w:hAnsi="Times New Roman"/>
        </w:rPr>
        <w:t xml:space="preserve">Weblogs and literary response: Socially situated identities and hybrid social languages in English class blogs. </w:t>
      </w:r>
      <w:r>
        <w:rPr>
          <w:rFonts w:eastAsia="Times New Roman" w:cs="Times New Roman" w:ascii="Times New Roman" w:hAnsi="Times New Roman"/>
          <w:i/>
        </w:rPr>
        <w:t>Journal of Adolescent &amp; Adult Literacy</w:t>
      </w:r>
      <w:r>
        <w:rPr>
          <w:rFonts w:eastAsia="Times New Roman" w:cs="Times New Roman" w:ascii="Times New Roman" w:hAnsi="Times New Roman"/>
        </w:rPr>
        <w:t>, 51 (7), 588-598.</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rFonts w:eastAsia="Times New Roman" w:cs="Times New Roman" w:ascii="Times New Roman" w:hAnsi="Times New Roman"/>
        </w:rPr>
        <w:t xml:space="preserve">Wiley. J., &amp; Voss, J, F,  (1999). Constructing arguments from multiple sources: tasks that promote understanding and not just memory for text. </w:t>
      </w:r>
      <w:r>
        <w:rPr>
          <w:rFonts w:eastAsia="Times New Roman" w:cs="Times New Roman" w:ascii="Times New Roman" w:hAnsi="Times New Roman"/>
          <w:i/>
        </w:rPr>
        <w:t>Journal of Educational Psychology</w:t>
      </w:r>
      <w:r>
        <w:rPr>
          <w:rFonts w:eastAsia="Times New Roman" w:cs="Times New Roman" w:ascii="Times New Roman" w:hAnsi="Times New Roman"/>
        </w:rPr>
        <w:t xml:space="preserve">, 91 (2), 1-11. </w:t>
      </w:r>
    </w:p>
    <w:p>
      <w:pPr>
        <w:pStyle w:val="Normal"/>
        <w:ind w:left="720" w:hanging="720"/>
        <w:rPr>
          <w:rFonts w:ascii="Times New Roman" w:hAnsi="Times New Roman" w:eastAsia="Times New Roman" w:cs="Times New Roman"/>
          <w:color w:val="000000"/>
          <w:spacing w:val="20"/>
          <w:kern w:val="2"/>
        </w:rPr>
      </w:pPr>
      <w:r>
        <w:rPr>
          <w:rFonts w:eastAsia="Times New Roman" w:cs="Times New Roman" w:ascii="Times New Roman" w:hAnsi="Times New Roman"/>
          <w:color w:val="000000"/>
          <w:spacing w:val="20"/>
          <w:kern w:val="2"/>
        </w:rPr>
      </w:r>
    </w:p>
    <w:p>
      <w:pPr>
        <w:pStyle w:val="Normal"/>
        <w:ind w:left="720" w:hanging="720"/>
        <w:rPr>
          <w:rFonts w:ascii="Times New Roman" w:hAnsi="Times New Roman" w:cs="Times New Roman"/>
        </w:rPr>
      </w:pPr>
      <w:r>
        <w:rPr>
          <w:rFonts w:eastAsia="Times New Roman" w:cs="Times New Roman" w:ascii="Times New Roman" w:hAnsi="Times New Roman"/>
        </w:rPr>
        <w:t xml:space="preserve">Yancey, K.B. </w:t>
      </w:r>
      <w:r>
        <w:rPr>
          <w:rFonts w:cs="Times New Roman" w:ascii="Times New Roman" w:hAnsi="Times New Roman"/>
        </w:rPr>
        <w:t xml:space="preserve">(2009). </w:t>
      </w:r>
      <w:r>
        <w:rPr>
          <w:rFonts w:cs="Times New Roman" w:ascii="Times New Roman" w:hAnsi="Times New Roman"/>
          <w:i/>
        </w:rPr>
        <w:t>Writing in the 21st century.</w:t>
      </w:r>
      <w:r>
        <w:rPr>
          <w:rFonts w:cs="Times New Roman" w:ascii="Times New Roman" w:hAnsi="Times New Roman"/>
        </w:rPr>
        <w:t xml:space="preserve"> Retrieved June 8, 2009, from </w:t>
      </w:r>
      <w:hyperlink r:id="rId3">
        <w:r>
          <w:rPr>
            <w:rStyle w:val="InternetLink"/>
            <w:rFonts w:cs="Times New Roman" w:ascii="Times New Roman" w:hAnsi="Times New Roman"/>
          </w:rPr>
          <w:t>http://www.ncte.org/library/NCTEFiles/Press/Yancey_final.pdf</w:t>
        </w:r>
      </w:hyperlink>
    </w:p>
    <w:p>
      <w:pPr>
        <w:pStyle w:val="Normal"/>
        <w:ind w:left="720" w:hanging="720"/>
        <w:rPr>
          <w:rFonts w:ascii="Times New Roman" w:hAnsi="Times New Roman" w:eastAsia="Times New Roman" w:cs="Times New Roman"/>
          <w:color w:val="000000"/>
          <w:spacing w:val="20"/>
          <w:kern w:val="2"/>
        </w:rPr>
      </w:pPr>
      <w:r>
        <w:rPr>
          <w:rFonts w:eastAsia="Times New Roman" w:cs="Times New Roman" w:ascii="Times New Roman" w:hAnsi="Times New Roman"/>
          <w:color w:val="000000"/>
          <w:spacing w:val="20"/>
          <w:kern w:val="2"/>
        </w:rPr>
      </w:r>
    </w:p>
    <w:p>
      <w:pPr>
        <w:pStyle w:val="Normal"/>
        <w:ind w:left="720" w:hanging="720"/>
        <w:rPr>
          <w:rFonts w:ascii="Times New Roman" w:hAnsi="Times New Roman" w:eastAsia="Times New Roman" w:cs="Times New Roman"/>
          <w:color w:val="000000"/>
          <w:spacing w:val="20"/>
          <w:kern w:val="2"/>
        </w:rPr>
      </w:pPr>
      <w:r>
        <w:rPr>
          <w:rFonts w:eastAsia="Times New Roman" w:cs="Times New Roman" w:ascii="Times New Roman" w:hAnsi="Times New Roman"/>
          <w:color w:val="000000"/>
          <w:spacing w:val="20"/>
          <w:kern w:val="2"/>
        </w:rPr>
        <w:t xml:space="preserve">Yazzie-Mintz, E. (2006). Voices of students on engagement: A report on the 2006 high school survey of student engagement. Available at </w:t>
      </w:r>
      <w:hyperlink r:id="rId4">
        <w:r>
          <w:rPr>
            <w:rStyle w:val="InternetLink"/>
            <w:rFonts w:eastAsia="Times New Roman" w:cs="Times New Roman" w:ascii="Times New Roman" w:hAnsi="Times New Roman"/>
            <w:spacing w:val="20"/>
            <w:kern w:val="2"/>
          </w:rPr>
          <w:t>http://ceep.indiana.edu/hssse/pdf/HSSSE_2006_Report.pdf</w:t>
        </w:r>
      </w:hyperlink>
    </w:p>
    <w:p>
      <w:pPr>
        <w:pStyle w:val="Normal"/>
        <w:ind w:left="720" w:hanging="720"/>
        <w:rPr>
          <w:rFonts w:ascii="Times New Roman" w:hAnsi="Times New Roman" w:eastAsia="Times New Roman" w:cs="Times New Roman"/>
          <w:color w:val="000000"/>
          <w:spacing w:val="20"/>
          <w:kern w:val="2"/>
        </w:rPr>
      </w:pPr>
      <w:r>
        <w:rPr>
          <w:rFonts w:eastAsia="Times New Roman" w:cs="Times New Roman" w:ascii="Times New Roman" w:hAnsi="Times New Roman"/>
          <w:color w:val="000000"/>
          <w:spacing w:val="20"/>
          <w:kern w:val="2"/>
        </w:rPr>
      </w:r>
    </w:p>
    <w:p>
      <w:pPr>
        <w:pStyle w:val="Normal"/>
        <w:ind w:left="720" w:hanging="720"/>
        <w:rPr>
          <w:rFonts w:ascii="ArialMT;Times" w:hAnsi="ArialMT;Times" w:eastAsia="Times New Roman" w:cs="ArialMT;Times"/>
          <w:sz w:val="26"/>
        </w:rPr>
      </w:pPr>
      <w:r>
        <w:rPr>
          <w:rFonts w:eastAsia="Times New Roman" w:cs="Times New Roman" w:ascii="Times New Roman" w:hAnsi="Times New Roman"/>
          <w:color w:val="000000"/>
          <w:spacing w:val="20"/>
          <w:kern w:val="2"/>
        </w:rPr>
        <w:t xml:space="preserve">Youngjoo, Y. (2008). Relay writing in an adolescent online community. </w:t>
      </w:r>
      <w:r>
        <w:rPr>
          <w:rFonts w:eastAsia="Times New Roman" w:cs="Times New Roman" w:ascii="Times New Roman" w:hAnsi="Times New Roman"/>
          <w:i/>
          <w:color w:val="000000"/>
          <w:spacing w:val="20"/>
          <w:kern w:val="2"/>
        </w:rPr>
        <w:t>Journal of Adolescent &amp; Adult Literacy</w:t>
      </w:r>
      <w:r>
        <w:rPr>
          <w:rFonts w:eastAsia="Times New Roman" w:cs="Times New Roman" w:ascii="Times New Roman" w:hAnsi="Times New Roman"/>
          <w:color w:val="000000"/>
          <w:spacing w:val="20"/>
          <w:kern w:val="2"/>
        </w:rPr>
        <w:t xml:space="preserve">, 51(8). </w:t>
      </w:r>
      <w:r>
        <w:rPr>
          <w:rFonts w:eastAsia="Times New Roman" w:cs="Times New Roman" w:ascii="Times New Roman" w:hAnsi="Times New Roman"/>
        </w:rPr>
        <w:t>10.1598/JAAL.51.8.6.</w:t>
      </w:r>
    </w:p>
    <w:p>
      <w:pPr>
        <w:pStyle w:val="Normal"/>
        <w:ind w:left="720" w:hanging="720"/>
        <w:rPr>
          <w:rFonts w:ascii="ArialMT;Times" w:hAnsi="ArialMT;Times" w:eastAsia="Times New Roman" w:cs="ArialMT;Times"/>
          <w:sz w:val="26"/>
        </w:rPr>
      </w:pPr>
      <w:r>
        <w:rPr>
          <w:rFonts w:eastAsia="Times New Roman" w:cs="ArialMT;Times" w:ascii="ArialMT;Times" w:hAnsi="ArialMT;Times"/>
          <w:sz w:val="26"/>
        </w:rPr>
      </w:r>
    </w:p>
    <w:p>
      <w:pPr>
        <w:pStyle w:val="Normal"/>
        <w:ind w:left="720" w:hanging="720"/>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Normal"/>
        <w:rPr>
          <w:rFonts w:ascii="ArialMT;Times" w:hAnsi="ArialMT;Times" w:eastAsia="Times New Roman" w:cs="ArialMT;Times"/>
          <w:sz w:val="26"/>
        </w:rPr>
      </w:pPr>
      <w:r>
        <w:rPr>
          <w:rFonts w:eastAsia="Times New Roman" w:cs="ArialMT;Times" w:ascii="ArialMT;Times" w:hAnsi="ArialMT;Times"/>
          <w:sz w:val="26"/>
        </w:rPr>
      </w:r>
    </w:p>
    <w:p>
      <w:pPr>
        <w:pStyle w:val="Heading4"/>
        <w:jc w:val="left"/>
        <w:rPr>
          <w:rFonts w:ascii="ArialMT;Times" w:hAnsi="ArialMT;Times" w:eastAsia="Times New Roman" w:cs="ArialMT;Times"/>
          <w:b w:val="false"/>
          <w:b w:val="false"/>
          <w:sz w:val="26"/>
        </w:rPr>
      </w:pPr>
      <w:r>
        <w:rPr>
          <w:rFonts w:eastAsia="Times New Roman" w:cs="ArialMT;Times" w:ascii="ArialMT;Times" w:hAnsi="ArialMT;Times"/>
          <w:b w:val="false"/>
          <w:sz w:val="26"/>
        </w:rPr>
      </w:r>
    </w:p>
    <w:p>
      <w:pPr>
        <w:pStyle w:val="Heading4"/>
        <w:rPr/>
      </w:pPr>
      <w:r>
        <w:rPr/>
        <w:t>APPENDIX A</w:t>
      </w:r>
    </w:p>
    <w:p>
      <w:pPr>
        <w:pStyle w:val="Normal"/>
        <w:jc w:val="center"/>
        <w:rPr/>
      </w:pPr>
      <w:r>
        <w:rPr/>
        <w:t>Table #1 Quantitative Sources</w:t>
      </w:r>
    </w:p>
    <w:tbl>
      <w:tblPr>
        <w:tblW w:w="8856" w:type="dxa"/>
        <w:jc w:val="left"/>
        <w:tblInd w:w="-113" w:type="dxa"/>
        <w:tblLayout w:type="fixed"/>
        <w:tblCellMar>
          <w:top w:w="0" w:type="dxa"/>
          <w:left w:w="108" w:type="dxa"/>
          <w:bottom w:w="0" w:type="dxa"/>
          <w:right w:w="108" w:type="dxa"/>
        </w:tblCellMar>
      </w:tblPr>
      <w:tblGrid>
        <w:gridCol w:w="1702"/>
        <w:gridCol w:w="1737"/>
        <w:gridCol w:w="1747"/>
        <w:gridCol w:w="1732"/>
        <w:gridCol w:w="193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Authors, Date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Participant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Method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sult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MT;Times" w:hAnsi="ArialMT;Times" w:eastAsia="Times New Roman" w:cs="ArialMT;Times"/>
                <w:sz w:val="20"/>
              </w:rPr>
            </w:pPr>
            <w:r>
              <w:rPr>
                <w:rFonts w:eastAsia="Times New Roman" w:cs="ArialMT;Times" w:ascii="ArialMT;Times" w:hAnsi="ArialMT;Times"/>
                <w:sz w:val="20"/>
              </w:rPr>
              <w:t>Dixon, F., &amp; Cassidy, J., &amp; Cross, T., Williams, D. (200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9 students (39 males, 60 females) in an  affluent, gifted school.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discover if ready access to computers actually enhances critical thinking or whether it is merely more efficient for finishing task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red written samples from gifted adolescents from their junior year (handwritten), to ones written in senior year (written on computers by some students randomly assigned).</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nder-specific effect: boys using computers improved writing, while girls scored same in both conditions and performed consistently at a level on par with boys using computers.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cate, Lara C., &amp; Lomicka, Lara L. (200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nty third-semester German and 9 fourth-semester French students (n=29)</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ine steps through which students progressed as blog readers and writers, their reactions to blogging, and how self-expression is characterized in the blogosphere by non-native speakers of a foreign languag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alyzed blog data, focus group interviews, and questionnaires.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logs written for school promoted ownership and creativity or writing, allowed students to express themselves in a relaxed environment, aided their learning of writing, made students more confident in writing.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Goldberg, A., &amp; Russel, M., &amp; Cook, A., (200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t xml:space="preserve">26 studies conducted between 1992–2002, quantitative studies conducted between the years of 1992–2002, in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Roman;Times" w:hAnsi="Times-Roman;Times" w:eastAsia="Times New Roman" w:cs="Times-Roman;Times"/>
                <w:b w:val="false"/>
                <w:b w:val="false"/>
                <w:sz w:val="20"/>
              </w:rPr>
            </w:pPr>
            <w:r>
              <w:rPr>
                <w:rFonts w:eastAsia="Times New Roman" w:cs="Times-Roman;Times" w:ascii="Times-Roman;Times" w:hAnsi="Times-Roman;Times"/>
                <w:b w:val="false"/>
                <w:sz w:val="20"/>
              </w:rPr>
              <w:t xml:space="preserve">with results reported in a way that would allow an effect size calcu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t xml:space="preserve">have a research design that employed a measure of word-processing’s </w:t>
            </w:r>
          </w:p>
          <w:p>
            <w:pPr>
              <w:pStyle w:val="Normal"/>
              <w:rPr>
                <w:sz w:val="20"/>
              </w:rPr>
            </w:pPr>
            <w:r>
              <w:rPr>
                <w:rFonts w:eastAsia="Times New Roman" w:cs="Times-Roman;Times" w:ascii="Times-Roman;Times" w:hAnsi="Times-Roman;Times"/>
                <w:sz w:val="20"/>
              </w:rPr>
              <w:t>impact on writing over tim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t xml:space="preserve">Does word processing impact k–ı2 student writing? If so, in what w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t xml:space="preserve">(i.e., is quality and/or quantity of student writing impacted)?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Times-Roman;Times" w:hAnsi="Times-Roman;Times" w:cs="Times-Roman;Times"/>
                <w:b w:val="false"/>
                <w:b w:val="false"/>
                <w:sz w:val="20"/>
              </w:rPr>
            </w:pPr>
            <w:r>
              <w:rPr>
                <w:rFonts w:eastAsia="Times New Roman" w:cs="Times-Roman;Times" w:ascii="Times-Roman;Times" w:hAnsi="Times-Roman;Times"/>
                <w:b w:val="false"/>
                <w:sz w:val="20"/>
              </w:rPr>
              <w:t>•</w:t>
            </w:r>
            <w:r>
              <w:rPr>
                <w:rFonts w:eastAsia="Times-Roman;Times" w:cs="Times-Roman;Times" w:ascii="Times-Roman;Times" w:hAnsi="Times-Roman;Times"/>
                <w:b w:val="false"/>
                <w:sz w:val="20"/>
              </w:rPr>
              <w:t xml:space="preserve"> </w:t>
            </w:r>
            <w:r>
              <w:rPr>
                <w:rFonts w:eastAsia="Times New Roman" w:cs="Times-Roman;Times" w:ascii="Times-Roman;Times" w:hAnsi="Times-Roman;Times"/>
                <w:b w:val="false"/>
                <w:sz w:val="20"/>
              </w:rPr>
              <w:t xml:space="preserve">Does the impact of word processing on student writing vary acc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 w:val="20"/>
              </w:rPr>
              <w:t xml:space="preserve">ing to other factors, such as student-level characteristics (as describ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sz w:val="20"/>
              </w:rPr>
              <w:t>above)?</w:t>
            </w:r>
            <w:r>
              <w:rPr>
                <w:rFonts w:eastAsia="Times New Roman" w:cs="Helvetica" w:ascii="Helvetica" w:hAnsi="Helvetica"/>
                <w:sz w:val="20"/>
              </w:rPr>
              <w:t xml:space="preserve"> </w:t>
            </w:r>
          </w:p>
          <w:p>
            <w:pPr>
              <w:pStyle w:val="Normal"/>
              <w:rPr>
                <w:rFonts w:ascii="Helvetica" w:hAnsi="Helvetica" w:eastAsia="Times New Roman" w:cs="Helvetica"/>
                <w:sz w:val="20"/>
              </w:rPr>
            </w:pPr>
            <w:r>
              <w:rPr>
                <w:rFonts w:eastAsia="Times New Roman" w:cs="Helvetica" w:ascii="Helvetica" w:hAnsi="Helvetica"/>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t xml:space="preserve">This study employed meta-analytic techniques to summarize findings acro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0"/>
              </w:rPr>
            </w:pPr>
            <w:r>
              <w:rPr>
                <w:rFonts w:eastAsia="Times New Roman" w:cs="Times-Roman;Times" w:ascii="Times-Roman;Times" w:hAnsi="Times-Roman;Times"/>
                <w:sz w:val="20"/>
              </w:rPr>
              <w:t xml:space="preserve">multiple studies in order to systematically examine the effects of computers and </w:t>
            </w:r>
          </w:p>
          <w:p>
            <w:pPr>
              <w:pStyle w:val="Normal"/>
              <w:rPr>
                <w:sz w:val="20"/>
              </w:rPr>
            </w:pPr>
            <w:r>
              <w:rPr>
                <w:rFonts w:eastAsia="Times New Roman" w:cs="Times-Roman;Times" w:ascii="Times-Roman;Times" w:hAnsi="Times-Roman;Times"/>
                <w:sz w:val="20"/>
              </w:rPr>
              <w:t>student learning.</w:t>
            </w:r>
          </w:p>
        </w:tc>
        <w:tc>
          <w:tcPr>
            <w:tcW w:w="19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b w:val="false"/>
                <w:sz w:val="20"/>
              </w:rPr>
              <w:t xml:space="preserve">Although a large number of studies initially identified for inclusion in the meta-analysis had to be eliminated either because they were qualitative </w:t>
            </w:r>
            <w:r>
              <w:rPr>
                <w:rFonts w:eastAsia="Times New Roman" w:cs="Times-Roman;Times" w:ascii="Times-Roman;Times" w:hAnsi="Times-Roman;Times"/>
                <w:b w:val="false"/>
                <w:sz w:val="20"/>
              </w:rPr>
              <w:t xml:space="preserve">in nature or because they failed to report statistics required to calculate effect siz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rFonts w:eastAsia="Times New Roman" w:cs="Times-Roman;Times" w:ascii="Times-Roman;Times" w:hAnsi="Times-Roman;Times"/>
                <w:sz w:val="20"/>
              </w:rPr>
              <w:t>The analyses indicate that instructional uses of computers for writing are having a positive impact on student writing. This positive impact was found in each independent set of meta-analyses; for quantity of writing as well as quality of writi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tshorne, R., &amp; Ajjan, H. (200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3 participants: 166 males (39.2%), 257 females (60.8 %), aged 16-40+, 167 participants (39.5%) were 16-21 years of age, 128 (30.3%)were 22-27, 45 (10.5%) were 28-33, 32 (7.6%) were 34-40, and 51 (12.1%) were 40+. Conducted at large university in southeastern U.S. (Voluntary).</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ines student awareness of benefits of Web 2.0 used in learning, and to understand student decisions to adopt digital tools.</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Decomposed Theory of Planned Behavior (DTPB), survey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ny students felt that some of the Web 2.0 tools  (wikis, social networking sites, computer –mediated peer review) can be effective at increasing satisfaction with a course, improving writing ability, and interaction with other students and faculty, few chose to use them in educational setting. Study did not indicate why this is.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ger, A.J. (200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The study took place in four states and included 25 schools, 44 teachers, and 88 classes studied over a 2-year period each.</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understand and identify features of instruction that make a difference in student learning and to contrast those schools where test scores are higher with demographically comparable schools in which they are not. </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Field researchers spent 5 weeks per year at each school, interviewed district personnel, teachers and students (formal and informal). Email interviews, phone interviews as wel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igher performing schools were marked by active and engaged students and teachers in academically rich classrooms, also marked by professionalism, and collaborative participation of the students in quality “minds on” activities. Certain noteworthy features indicated high-performing schools: approaches to skill instruction, approaches to test preparation, approaches to connecting learnings, approaches to enabling strategies, conceptions of learning, and classroom organization.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color w:val="000000"/>
                <w:spacing w:val="20"/>
                <w:kern w:val="2"/>
                <w:sz w:val="20"/>
              </w:rPr>
              <w:t>Lenhart, A. , Sousan, A. , Smith, A. , &amp; Macgill, A. R. (200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cs="Times-Roman;Times" w:ascii="Times-Roman;Times" w:hAnsi="Times-Roman;Times"/>
                <w:sz w:val="20"/>
              </w:rPr>
              <w:t xml:space="preserve">700 12 to 17-year-olds randomly selected across the U.S.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understand strengths and weaknesses of writing instruction today by understanding the role that technology plays, exploring young people’s experiences with writing and technology.</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m through telephone interviews, surveys, focus group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ens disassociate e-communication with “writing” while they believe writing is a critical skill to achieve success. Digital communication, to teens, is something they “do” outside of school rather than a writing practi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Times-Roman;Times" w:ascii="Times-Roman;Times" w:hAnsi="Times-Roman;Times"/>
                <w:sz w:val="20"/>
              </w:rPr>
              <w:t>Plester, B., Wood,C., &amp; Bell, V. (200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eastAsia="Times New Roman" w:cs="Times-Roman;Times"/>
                <w:sz w:val="20"/>
              </w:rPr>
            </w:pPr>
            <w:r>
              <w:rPr>
                <w:rFonts w:eastAsia="Times New Roman" w:cs="Times-Roman;Times" w:ascii="Times-Roman;Times" w:hAnsi="Times-Roman;Times"/>
                <w:sz w:val="20"/>
              </w:rPr>
              <w:t xml:space="preserve">Two studies, Study 1: 65—11 and 12-year-olds in England. </w:t>
            </w:r>
          </w:p>
          <w:p>
            <w:pPr>
              <w:pStyle w:val="Normal"/>
              <w:rPr>
                <w:rFonts w:ascii="Times-Roman;Times" w:hAnsi="Times-Roman;Times" w:eastAsia="Times New Roman" w:cs="Times-Roman;Times"/>
                <w:sz w:val="20"/>
              </w:rPr>
            </w:pPr>
            <w:r>
              <w:rPr>
                <w:rFonts w:eastAsia="Times New Roman" w:cs="Times-Roman;Times" w:ascii="Times-Roman;Times" w:hAnsi="Times-Roman;Times"/>
                <w:sz w:val="20"/>
              </w:rPr>
              <w:t xml:space="preserve">Study 2: --35 “year 6” students in England (10 and 11-year-olds).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investigate the relationship between children’s texting behaviors, knowledge of text abbreviations, and their school attainment in written languge skills.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udy 1 had 11—12-year-olds provided information on texting behaviors and tested on translating standard English into a text message, and vice-versa. Study 2 had students provide same info on texting behaviors, and looked at association between texting and spelling and writing tasks. Had students perform more translation exercises.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udy 1: Students who engaged in high amount of texting behaviors  outside of school had lower test scores, but showed better measure of verbal reasoning ability. </w:t>
            </w:r>
          </w:p>
          <w:p>
            <w:pPr>
              <w:pStyle w:val="Normal"/>
              <w:rPr>
                <w:sz w:val="20"/>
              </w:rPr>
            </w:pPr>
            <w:r>
              <w:rPr>
                <w:sz w:val="20"/>
              </w:rPr>
              <w:t xml:space="preserve">Study 2: positive associations between spelling ability and ability to text message, better writing skills were also associated with students who texted more often. </w:t>
            </w:r>
          </w:p>
          <w:p>
            <w:pPr>
              <w:pStyle w:val="Normal"/>
              <w:rPr>
                <w:sz w:val="20"/>
              </w:rPr>
            </w:pPr>
            <w:r>
              <w:rPr>
                <w:sz w:val="20"/>
              </w:rPr>
              <w:t xml:space="preserve">*No evidence negative association found between knowledge of textisms and their written language competenc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cs="ArialMT;Times" w:ascii="ArialMT;Times" w:hAnsi="ArialMT;Times"/>
                <w:sz w:val="20"/>
              </w:rPr>
              <w:t>Priemer, B., &amp; Ploog, M. (200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students aged “around 17.” Follow up study consisted of 133 high school students aged 15.</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ine how high the percentage is of students who copy and paste electronically out of web pages into their own essays, and explore relationship between methods of text production and intended learning outcome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ploratory study, followed by 60 minute pre-test on general knowledge, subtest on writing skills measured against their Internet research and text production. Follow up study asked participants to write an essay on a topic in physics with the Web as only source of background information.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riting with external sources of information had epistemic effects: 25% of students who wrote research essays had very small amount of text written by themselves (copy and pasted information from Internet) 50% had written a majority of text by themselves. However, students with basic writing skills and little prior knowledge benefited most from writing tasks.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MT;Times" w:hAnsi="ArialMT;Times" w:eastAsia="Times New Roman" w:cs="ArialMT;Times"/>
                <w:sz w:val="20"/>
              </w:rPr>
            </w:pPr>
            <w:r>
              <w:rPr>
                <w:rFonts w:eastAsia="Times New Roman" w:cs="Times New Roman" w:ascii="Times New Roman" w:hAnsi="Times New Roman"/>
                <w:sz w:val="20"/>
              </w:rPr>
              <w:t xml:space="preserve">Tianyi, Z., &amp; </w:t>
            </w:r>
            <w:r>
              <w:rPr>
                <w:rFonts w:eastAsia="Times New Roman"/>
                <w:color w:val="000000"/>
                <w:sz w:val="20"/>
              </w:rPr>
              <w:t>Tianguang, G., &amp; Ring, G., &amp; Wei, Z. (200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4 senior high school Chinese students assigned randomly to 18-person groups.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investigate potential differences of performance in the areas of in-class discussion, reading, writing, grammar, vocabulary, and critical thinking for ESL students.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8 students in treatment 1 were taught without online discussion forums. 18 students in control treatment 2 used online discussion forum with no assistance from teachers. 18 students in final group used online discussion forum with assistance from teachers.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The results showed that online discussion forums did not improve students' performance in reading, grammar, or vocabulary, but could influence students' writing skills and provoke critical thinking in face-to-face discussion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utmann, N.M. (200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7 science students at undergraduate university in PA.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determine impacts of web-mediated peer-review on the written work of students and to evaluate merits of experiences in online peer review.</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udents posted draft reports and exchanged double-blind peer reviews. Some students received peer reviews in study 1, measured against everyone receiving peer review in study 2.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ceiving Web-mediated reviews in school helped student writing and students valued insights about their work. Having peer reviews in an interactive online setting further helped the peer review process.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zzie-Mintz, 200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9 high schools from 27 different states. The smallest class-size was 20 and the largest was 3,151. Urban, rural, town, and suburban schools all participated. 66,062 students participated in all.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p high schools explore, understand, and strengthen student engagement, to work teachers, administrators on utilizing data to improve practices, and to conduct research on student engagemen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udents were given a survey asking them questions about their attitudes, beliefs, and perceptions about the work they are doing in schools.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arly one-half of students are unengaged with their teacher’s lectures in school, students prefer activities in which they are the active participants and are learning through interaction with their peers. %80 have been bored in class because material was not interesting, and %40 have felt that the work wasn’t relevant to them. </w:t>
            </w:r>
          </w:p>
        </w:tc>
      </w:tr>
    </w:tbl>
    <w:p>
      <w:pPr>
        <w:pStyle w:val="Normal"/>
        <w:rPr>
          <w:sz w:val="20"/>
        </w:rPr>
      </w:pPr>
      <w:r>
        <w:rPr>
          <w:sz w:val="20"/>
        </w:rPr>
        <w:t xml:space="preserve">Table 1 provides an overview of quantitative studies dealing with the effects of digital and computer-mediated communications on writing.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4"/>
        <w:rPr>
          <w:b w:val="false"/>
          <w:b w:val="false"/>
          <w:sz w:val="20"/>
        </w:rPr>
      </w:pPr>
      <w:r>
        <w:rPr>
          <w:b w:val="false"/>
          <w:sz w:val="20"/>
        </w:rPr>
      </w:r>
    </w:p>
    <w:p>
      <w:pPr>
        <w:pStyle w:val="Normal"/>
        <w:rPr>
          <w:b/>
          <w:b/>
          <w:sz w:val="20"/>
        </w:rPr>
      </w:pPr>
      <w:r>
        <w:rPr>
          <w:b/>
          <w:sz w:val="20"/>
        </w:rPr>
      </w:r>
    </w:p>
    <w:p>
      <w:pPr>
        <w:pStyle w:val="Normal"/>
        <w:rPr/>
      </w:pPr>
      <w:r>
        <w:rPr/>
      </w:r>
    </w:p>
    <w:p>
      <w:pPr>
        <w:pStyle w:val="Heading4"/>
        <w:rPr>
          <w:sz w:val="20"/>
        </w:rPr>
      </w:pPr>
      <w:r>
        <w:rPr/>
        <w:t>APPENDIX B</w:t>
      </w:r>
    </w:p>
    <w:p>
      <w:pPr>
        <w:pStyle w:val="Normal"/>
        <w:jc w:val="center"/>
        <w:rPr>
          <w:sz w:val="20"/>
        </w:rPr>
      </w:pPr>
      <w:r>
        <w:rPr>
          <w:sz w:val="20"/>
        </w:rPr>
        <w:t>Table #2-Qualitative Sources</w:t>
      </w:r>
    </w:p>
    <w:tbl>
      <w:tblPr>
        <w:tblW w:w="8986" w:type="dxa"/>
        <w:jc w:val="left"/>
        <w:tblInd w:w="-113" w:type="dxa"/>
        <w:tblLayout w:type="fixed"/>
        <w:tblCellMar>
          <w:top w:w="0" w:type="dxa"/>
          <w:left w:w="108" w:type="dxa"/>
          <w:bottom w:w="0" w:type="dxa"/>
          <w:right w:w="108" w:type="dxa"/>
        </w:tblCellMar>
      </w:tblPr>
      <w:tblGrid>
        <w:gridCol w:w="1566"/>
        <w:gridCol w:w="1494"/>
        <w:gridCol w:w="1749"/>
        <w:gridCol w:w="2272"/>
        <w:gridCol w:w="1905"/>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ors, Dat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nt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pos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s</w:t>
            </w:r>
          </w:p>
        </w:tc>
      </w:tr>
      <w:tr>
        <w:trPr>
          <w:trHeight w:val="58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MT;Times" w:hAnsi="ArialMT;Times" w:eastAsia="Times New Roman" w:cs="ArialMT;Times"/>
                <w:sz w:val="20"/>
              </w:rPr>
            </w:pPr>
            <w:r>
              <w:rPr>
                <w:rFonts w:eastAsia="Times New Roman" w:cs="ArialMT;Times" w:ascii="ArialMT;Times" w:hAnsi="ArialMT;Times"/>
                <w:sz w:val="20"/>
              </w:rPr>
              <w:t>Chandler-Olcott, K., &amp; Mahar, D. (200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eventh- and eighth-grade girls who used one or more digital technologies proficiently or frequently in their literacy practices beyond school. Mostly white, from suburban middle school.</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plore early adolescents’ girls use of digital technologies and their literacy practices.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lended traditional qualitative and teacher research approaches. Observations and interviews of informants about technology use collected over 18 month period.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mes: the centrality of multimedia popular culture texts in the girls’ technology-mediated Designing outside of school and the importance of online relationships in mentoring the girls through the Design process outside of school.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zzetti, B,, &amp; Gamboa, M.(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affluent HS females. Both prolific in school wring and technologie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ain/describe how and why adolescents chose to read/compose online journals and to discover motivating elements of online journaling.</w:t>
            </w:r>
          </w:p>
        </w:tc>
        <w:tc>
          <w:tcPr>
            <w:tcW w:w="22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Case study approach: interviews/observations both formal and informal: semi-structured, audio recorded, and transcribed interviews.</w:t>
            </w:r>
          </w:p>
          <w:p>
            <w:pPr>
              <w:pStyle w:val="Normal"/>
              <w:rPr>
                <w:sz w:val="20"/>
              </w:rPr>
            </w:pPr>
            <w:r>
              <w:rPr>
                <w:sz w:val="20"/>
              </w:rPr>
              <w:t>Analysis of the written journals.</w:t>
            </w:r>
          </w:p>
          <w:p>
            <w:pPr>
              <w:pStyle w:val="Normal"/>
              <w:rPr>
                <w:sz w:val="20"/>
              </w:rPr>
            </w:pPr>
            <w:r>
              <w:rPr>
                <w:sz w:val="20"/>
              </w:rPr>
              <w:t>Questionnaires given to participant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line journaling outside of school developed and refined their writing skills for real purpose and authentic audience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cobs, G. E. (200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year-old white female (“Lis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amine language of this teen, identity as a teen as expressed through instant messages (IM), analyze her writing in and out of school (IM’s) for organization, tone, grammar, diction, voice, and mechanics.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bservations/videotaping  Lisa during writing, interviews with Lisa and friends that she engaged with digitally, field notes on 12 samples of school based writing and 100 online “status” postings, constant comparative method to code data and tools of discourse analysis, transcribed IM’s, biographical sketches.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a was able to develop proficiency in IM outside of school as well as in writing expected in school because of IM practice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cs="ArialMT;Times" w:ascii="ArialMT;Times" w:hAnsi="ArialMT;Times"/>
                <w:sz w:val="20"/>
              </w:rPr>
              <w:t>Johnson, K. A., &amp; Bartolino, J. (200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college freshman at school in PA, 13 female, 2 mal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see how the wiki developed connectedness in the course and how if it helps academically</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udents answered 21 questions about their experience using a wiki during first year in college.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wiki helped build a sense of community in the course, wiki helped students enjoy course more, and improved class efficiency. Instructor noted that wikis work best if students are required to write on them.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e, C.K.-M (200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young people” from Hong Kong from varied background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ine factors that influence text-making practices in IM within a social theory of literacy (New Literacy)</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year data collection: observations, log book keeping, face-to-face-interviews, online interviews, examination of focus group.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ing and IM  are shaped by peoples perceptions of possibilities and constraints offered by resources. 7 factors involved: perceived expressiveness of the language, perceived functions of IM, user familiarity with the language, user identification with language, technical constraints of inputting methods, and perceived practicality of the writing system.</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wis, C., &amp; Fabos, B. (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students: 4 boys, 3 girls aged 14-17 from public and parochial Jr./Sr. high schools from working/middle class familie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ine function of IM among youths who use regularly in daily lives and how social identities shape and are shaped by IM.</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erviews, videotaped IM sessions, qualitative coding procedures informed by grounded theory.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ticipants manipulated tone, voice, word choice, and subject matter of writing outside of school to fit communication needs, negotiating multiple narratives in the process. This information indicates that this will benefit in-school writing practices.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cs="Times New Roman" w:ascii="Times New Roman" w:hAnsi="Times New Roman"/>
                <w:color w:val="000000"/>
                <w:spacing w:val="20"/>
                <w:kern w:val="2"/>
                <w:sz w:val="20"/>
              </w:rPr>
              <w:t>Liou, H.C., &amp; Peng, Z.Y. (200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 EFL freshman English majors, 5 male, 7 female at public university of an Asian country, who studied English in high school for 6 years with little writing experience. Native speakers of Mandarin, foreign language learners of English.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amines online discussion of participants and their follow-up textual exchanges. Also addresses their perceptions about the blogging-enhanced peer review activity.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case study approach to address the effects of training on computer-mediated peer reviews.  Compared before training writing to after training writing.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udents remained on task better with computer-mediated peer review in school and also enhanced quality of peer comments and students’ revision success and writing quality. Students took pleasure in composing on blogs.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pacing w:val="20"/>
                <w:kern w:val="2"/>
                <w:sz w:val="20"/>
              </w:rPr>
            </w:pPr>
            <w:r>
              <w:rPr>
                <w:rFonts w:eastAsia="Times New Roman" w:cs="Times New Roman" w:ascii="Times New Roman" w:hAnsi="Times New Roman"/>
                <w:sz w:val="20"/>
              </w:rPr>
              <w:t>Merrill, M., &amp; Rodriguez, M. (20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Roman;Times" w:ascii="Times-Roman;Times" w:hAnsi="Times-Roman;Times"/>
                <w:sz w:val="20"/>
              </w:rPr>
              <w:t>38 11</w:t>
            </w:r>
            <w:r>
              <w:rPr>
                <w:rFonts w:eastAsia="Times New Roman" w:cs="Times-Roman;Times" w:ascii="Times-Roman;Times" w:hAnsi="Times-Roman;Times"/>
                <w:sz w:val="20"/>
                <w:vertAlign w:val="superscript"/>
              </w:rPr>
              <w:t>th</w:t>
            </w:r>
            <w:r>
              <w:rPr>
                <w:rFonts w:eastAsia="Times New Roman" w:cs="Times-Roman;Times" w:ascii="Times-Roman;Times" w:hAnsi="Times-Roman;Times"/>
                <w:sz w:val="20"/>
              </w:rPr>
              <w:t xml:space="preserve"> grade students (20 male, 18 female) from a diverse rural district, 19 graduate students from a composition course at Northern California University.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identify technology literacies that facilitate students’ ability to improve writing through an online platform.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e students revised high school students’ writing samples through an online conference of Word documents. Researchers then analyzed revisions as well as revisor’s written feedback (through Word tools). No grades were given for these draft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gnificant word increase between drafts, significant positive changes in writing being made between drafts, students were more motivated to write and revise (despite not receiving grades for revisions). The revision tools helped improve student writing.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rPr>
            </w:pPr>
            <w:r>
              <w:rPr>
                <w:rFonts w:eastAsia="Times New Roman" w:cs="ArialMT;Times" w:ascii="ArialMT;Times" w:hAnsi="ArialMT;Times"/>
                <w:sz w:val="20"/>
              </w:rPr>
              <w:t>Read, S. (200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Roman;Times" w:hAnsi="Times-Roman;Times" w:eastAsia="Times New Roman" w:cs="Times-Roman;Times"/>
                <w:sz w:val="20"/>
              </w:rPr>
            </w:pPr>
            <w:r>
              <w:rPr>
                <w:rFonts w:eastAsia="Times New Roman" w:cs="Times-Roman;Times" w:ascii="Times-Roman;Times" w:hAnsi="Times-Roman;Times"/>
                <w:sz w:val="20"/>
              </w:rPr>
              <w:t>6 adolescent student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understand why students write blogs in order to make school writing more engaging.</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amined literature, observed the students blogs, and participated in the blogs with  the students. </w:t>
            </w:r>
          </w:p>
          <w:p>
            <w:pPr>
              <w:pStyle w:val="Normal"/>
              <w:ind w:firstLine="720"/>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logs met the adolescents’ relatedness needs through writing and and getting comments from readers. Students’ authentic audience made writing blogs more motivating for students.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color w:val="000000"/>
                <w:spacing w:val="20"/>
                <w:kern w:val="2"/>
                <w:sz w:val="20"/>
              </w:rPr>
              <w:t>Tan, L. , &amp; Guo, L. . (200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English language classrooms in a Singapore high school.</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acquire a new definition of literacy that includes multiple literacies related to multimedia. To see if infusing multiliteracies into the class helped towards high stakes testing that values print literacy.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se study with interventions. One and a half year study including interviews, observations and field notes.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udents took initiative to engage in multimedia productions even when they were not given time to do so. Inserting New Literacies into an old institute and their assessments proved to be a difficult hurdle to success. Critical multimedia literacy was regarded as secondary to conventional literacy.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color w:val="000000"/>
                <w:spacing w:val="20"/>
                <w:kern w:val="2"/>
                <w:sz w:val="20"/>
              </w:rPr>
              <w:t>Youngjoo, Y. (200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2 Korean (U.S. born) adolescent students, and 3 college freshman in a suburban Midwestern city.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amines writing skills that can be gained through online relay writing activities, and examines what this says about students’ uses of writing and reading under voluntary conditions.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ualitative methodology: collected datat from an online writing website (WTBC, semi-structured interviews.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udents practiced meaningful multiple literacy practices that took place outside of school, and were invested in them. Writing skills were sharpened and they were enhanced as writers through collaborative, ongoing interactions among readers, writers, and texts. </w:t>
            </w:r>
          </w:p>
        </w:tc>
      </w:tr>
    </w:tbl>
    <w:p>
      <w:pPr>
        <w:pStyle w:val="Normal"/>
        <w:rPr>
          <w:sz w:val="20"/>
        </w:rPr>
      </w:pPr>
      <w:r>
        <w:rPr>
          <w:sz w:val="20"/>
        </w:rPr>
        <w:t>Table 2 includes qualitative studies that present effects digital communications and computer-mediated communications are having on writing.</w:t>
      </w:r>
    </w:p>
    <w:p>
      <w:pPr>
        <w:pStyle w:val="Normal"/>
        <w:ind w:left="720" w:hanging="720"/>
        <w:rPr>
          <w:sz w:val="20"/>
        </w:rPr>
      </w:pPr>
      <w:r>
        <w:rPr>
          <w:sz w:val="20"/>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Times"/>
    <w:charset w:val="4d"/>
    <w:family w:val="swiss"/>
    <w:pitch w:val="default"/>
  </w:font>
  <w:font w:name="Times-Roman">
    <w:altName w:val="Times New Roman"/>
    <w:charset w:val="4d"/>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IMPACT OF DIGITAL AND COMPUTER MEDIATED</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spacing w:lineRule="auto" w:line="480"/>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winternet.org/~/media//Files/Reports/2008/PIP_Writing_Report_FINAL3.pdf.pdf" TargetMode="External"/><Relationship Id="rId3" Type="http://schemas.openxmlformats.org/officeDocument/2006/relationships/hyperlink" Target="http://www.ncte.org/library/NCTEFiles/Press/Yancey_final.pdf" TargetMode="External"/><Relationship Id="rId4" Type="http://schemas.openxmlformats.org/officeDocument/2006/relationships/hyperlink" Target="http://ceep.indiana.edu/hssse/pdf/HSSSE_2006_Report.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48:00Z</dcterms:created>
  <dc:creator>Computer Services</dc:creator>
  <dc:description/>
  <dc:language>en-US</dc:language>
  <cp:lastModifiedBy>Computer Services</cp:lastModifiedBy>
  <cp:lastPrinted>2010-04-21T14:47:00Z</cp:lastPrinted>
  <dcterms:modified xsi:type="dcterms:W3CDTF">2010-05-11T21:22:00Z</dcterms:modified>
  <cp:revision>495</cp:revision>
  <dc:subject/>
  <dc:title>David Kerwin</dc:title>
</cp:coreProperties>
</file>